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Załącznik nr 1 do Regulaminu Półkolon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ublicznej Szkole Podstawowej nr 2 im. Króla Zygmunta Starego w Kozienicach</w:t>
      </w:r>
    </w:p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709" w:right="27" w:hanging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półkolonia 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0"/>
        </w:rPr>
        <w:t xml:space="preserve">Termin wypoczynku </w:t>
      </w:r>
      <w:r>
        <w:rPr>
          <w:rFonts w:eastAsia="Times New Roman" w:cs="Times New Roman" w:ascii="Times New Roman" w:hAnsi="Times New Roman"/>
          <w:b/>
          <w:sz w:val="20"/>
        </w:rPr>
        <w:t>24.06.2024 r. – 05.07.2024 r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wypoczynku, miejsce lokalizacji wypoczynku: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Publiczna Szkoła Podstawowa nr 2 im. Króla Zygmunta Starego w Kozienicach, ul. Głowaczowska 33, </w:t>
        <w:br/>
        <w:t>26-900 Kozienice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  <w:r>
        <w:rPr>
          <w:rFonts w:eastAsia="Times New Roman" w:cs="Times New Roman" w:ascii="Times New Roman" w:hAnsi="Times New Roman"/>
          <w:sz w:val="20"/>
        </w:rPr>
        <w:t xml:space="preserve"> ---------------------------------------------------------------------------</w:t>
      </w:r>
    </w:p>
    <w:p>
      <w:pPr>
        <w:pStyle w:val="Normal"/>
        <w:spacing w:lineRule="auto" w:line="264" w:before="0" w:after="1126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Nazwa kraju w przypadku wypoczynku organizowanego za granicą --------------------------------------------------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</w:rPr>
        <w:t>Kozienice, 16.05.2024 r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22" w:hanging="1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0"/>
        <w:ind w:left="22" w:hanging="1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świadczam, że zapoznałem/am się z Regulaminem Półkolonii i w pełni akceptuję jego postanowienia.</w:t>
      </w:r>
    </w:p>
    <w:p>
      <w:pPr>
        <w:pStyle w:val="Normal"/>
        <w:spacing w:lineRule="auto" w:line="276" w:before="0" w:after="0"/>
        <w:ind w:left="32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32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4"/>
        <w:ind w:left="71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 w:before="0" w:after="4"/>
        <w:ind w:left="71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 w:before="0" w:after="20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       (podpis organizatora wypoczynku)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 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</w:p>
    <w:p>
      <w:pPr>
        <w:pStyle w:val="Normal"/>
        <w:spacing w:lineRule="auto" w:line="264" w:before="0" w:after="0"/>
        <w:ind w:left="9" w:right="2220" w:hanging="0"/>
        <w:jc w:val="both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8"/>
        </w:tabs>
        <w:ind w:left="71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08"/>
        </w:tabs>
        <w:ind w:left="81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5:00Z</dcterms:created>
  <dc:creator>RCL</dc:creator>
  <dc:description/>
  <cp:keywords/>
  <dc:language>en-US</dc:language>
  <cp:lastModifiedBy>sekretariat</cp:lastModifiedBy>
  <dcterms:modified xsi:type="dcterms:W3CDTF">2024-05-14T06:15:00Z</dcterms:modified>
  <cp:revision>2</cp:revision>
  <dc:subject/>
  <dc:title>ROZPORZĄDZENIE MINISTRA EDUKACJI I NAUKI z dnia 22 lipca 2021 r. zmieniające rozporządzenie w sprawie wypoczynku dzieci i młodzieży</dc:title>
</cp:coreProperties>
</file>