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Załącznik nr 1 do Zarządzenia nr 12/2022/2023 </w:t>
      </w:r>
      <w:r>
        <w:rPr>
          <w:i/>
          <w:sz w:val="22"/>
          <w:szCs w:val="22"/>
        </w:rPr>
        <w:t>z dnia 15 maja 2023 r.</w:t>
        <w:br/>
      </w:r>
      <w:r>
        <w:rPr>
          <w:bCs/>
          <w:i/>
          <w:sz w:val="22"/>
          <w:szCs w:val="22"/>
        </w:rPr>
        <w:t xml:space="preserve">Dyrektora </w:t>
      </w:r>
      <w:r>
        <w:rPr>
          <w:i/>
          <w:sz w:val="22"/>
          <w:szCs w:val="22"/>
        </w:rPr>
        <w:t xml:space="preserve">Publicznej Szkoły Podstawowej nr 2 im. Króla Zygmunta Starego w Kozienicach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PÓŁKOLONII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ind w:left="360" w:hanging="218"/>
        <w:jc w:val="both"/>
        <w:rPr/>
      </w:pPr>
      <w:r>
        <w:rPr>
          <w:b/>
          <w:bCs/>
        </w:rPr>
        <w:t>ORGANIZATOR:</w:t>
      </w:r>
      <w:r>
        <w:rPr/>
        <w:t xml:space="preserve"> Publiczna Szkoła Podstawowa Nr 2 im. Króla Zygmunta Starego </w:t>
        <w:br/>
        <w:t>w Kozienicach, ul. Głowaczowska 33, 26-900 Kozienice, te. (048) 614-22-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360" w:hanging="21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EL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worzenie dzieciom warunków do ciekawego i aktywnego spędzania wolnego czas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ztałtowanie odpowiednich nawyków i postaw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ymulowanie rozwoju umysłowego i fizycznego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wijanie sposobów ekspresji uczuć i emocj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nawanie najbliżej ok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b/>
          <w:b/>
          <w:bCs/>
        </w:rPr>
      </w:pPr>
      <w:r>
        <w:rPr>
          <w:b/>
          <w:bCs/>
        </w:rPr>
        <w:t xml:space="preserve">TERMIN: </w:t>
      </w:r>
      <w:r>
        <w:rPr/>
        <w:t>10.07.2023 – 21.07.2023</w:t>
      </w:r>
    </w:p>
    <w:p>
      <w:pPr>
        <w:pStyle w:val="Normal"/>
        <w:tabs>
          <w:tab w:val="clear" w:pos="708"/>
          <w:tab w:val="left" w:pos="8152" w:leader="none"/>
        </w:tabs>
        <w:jc w:val="both"/>
        <w:rPr/>
      </w:pPr>
      <w:r>
        <w:rPr/>
        <w:t>Zajęcia będą realizowane od poniedziałku do piątku w godz. 09.00 - 15.00.</w:t>
        <w:tab/>
      </w:r>
    </w:p>
    <w:p>
      <w:pPr>
        <w:pStyle w:val="Normal"/>
        <w:tabs>
          <w:tab w:val="clear" w:pos="708"/>
          <w:tab w:val="left" w:pos="81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60" w:hanging="218"/>
        <w:jc w:val="both"/>
        <w:rPr>
          <w:b/>
          <w:b/>
          <w:bCs/>
        </w:rPr>
      </w:pPr>
      <w:r>
        <w:rPr>
          <w:b/>
          <w:bCs/>
        </w:rPr>
        <w:t xml:space="preserve">MIEJSCE: </w:t>
      </w:r>
    </w:p>
    <w:p>
      <w:pPr>
        <w:pStyle w:val="Normal"/>
        <w:jc w:val="both"/>
        <w:rPr/>
      </w:pPr>
      <w:r>
        <w:rPr/>
        <w:t>Półkolonia będzie się odbywała na terenie Publicznej Szkoły Podstawowej Nr 2 im. Króla Zygmunta Starego w Kozienicach oraz na terenie miasta i gminy Kozienice – wyjścia edukacyjne zgodnie z programem półkoloni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b/>
          <w:b/>
          <w:bCs/>
        </w:rPr>
      </w:pPr>
      <w:r>
        <w:rPr>
          <w:b/>
          <w:bCs/>
        </w:rPr>
        <w:t xml:space="preserve">UCZESTNICTWO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Uczestnikami półkolonii są uczniowie klas I-VIII Publicznej Szkoły Podstawowej nr 2 im. Króla Zygmunta Starego w Kozienicach lub zamieszkałe w Gminie Kozienice, a w dalszej kolejności uczniowie spoza Gminy Kozienic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W półkolonii mogą brać udział wyłącznie dzieci, które wcześniej zostały zakwalifikowane na listę uczestników, a ich opiekunowie uiścili opłatę w termi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W półkolonii mogą brać udział dzieci, które są zdrowe, co poświadczają rodzice/ prawni opiekunowie dziecka w pisemnym oświadczeniu o braku u uczestnika wypoczynku infekcji oraz objawów chorobowych sugerujących chorobę zakaźną (załącznik nr 2 do Regulaminu)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Rodzice lub opiekunowie</w:t>
      </w:r>
      <w:r>
        <w:rPr>
          <w:bCs/>
          <w:color w:val="000000"/>
        </w:rPr>
        <w:t xml:space="preserve"> </w:t>
      </w:r>
      <w:r>
        <w:rPr>
          <w:color w:val="000000"/>
        </w:rPr>
        <w:t>uczestnika półkolonii są zobligowani do wypełnienia karty kwalifikacji, która jest dostępna w siedzibie szkoły – w sekretariacie i na stronie internetowej szkoły oraz podpisania stosownych oświadczeń będących podstawą zapewnienia bezpieczeństwa jego dziec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Liczba uczestników pod opieką jednego wychowawcy wynosi 15 osób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Liczebność poszczególnych grup jest uzależniona od wieku uczestników i zostanie dokładnie sprecyzowana po zakończeniu rekrutacji.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color w:val="000000"/>
        </w:rPr>
        <w:t>REKRUTACJA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Rekrutacja rozpocznie się w dniach od 17.05.2023 r. do 24.05.2023 r. w godzinach </w:t>
        <w:br/>
        <w:t>od 7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 xml:space="preserve"> do 15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 xml:space="preserve"> na podstawie karty kwalifikacji, stanowiącej załącznik nr 1 do Regulaminu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 xml:space="preserve">Karty kwalifikacji (załącznik nr 1 do Regulaminu) będą przyjmowane przez pracownika szkoły w sekretariacie, jak również drogą elektroniczną na adres email: </w:t>
      </w:r>
      <w:hyperlink r:id="rId2">
        <w:r>
          <w:rPr>
            <w:rStyle w:val="InternetLink"/>
          </w:rPr>
          <w:t>sektretariat@psp2kozienice.edu.pl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>Zapisy na półkolonie prowadzone są wyłącznie na pełny turnus 10-dniowy</w:t>
      </w:r>
      <w:r>
        <w:rPr>
          <w:b/>
          <w:color w:val="000000"/>
        </w:rPr>
        <w:t xml:space="preserve"> </w:t>
      </w:r>
      <w:r>
        <w:rPr>
          <w:color w:val="000000"/>
        </w:rPr>
        <w:t>od 10.07.2023 r. do 21.07.2023 r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Na półkolonie w pierwszej kolejności przyjmowane będą dzieci uczęszczające do PSP nr 2 w Kozienica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>Warunkiem przyjęcia dziecka na półkolonie jest brak zaległości w płatności za bieżące żywienie dziecka w placów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W przypadku dużej ilości zgłoszeń na półkolonie, decydować będzie kolejność wpływu wniosku kwalifikacyj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>Lista dzieci przyjętych na półkolonie zostanie zamieszczona na tablicy ogłoszeń w dniu 26.05.2023 r. oraz na stronie internetow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Rodzic, po zakwalifikowaniu swojego dziecka na półkolonie zgłasza się do intendenta szkoły w celu pobrania faktury, na podstawie której dokonuje opłatę za półkolo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>Opłatę za półkolonię w wysokości 250,00zł/osoba (430,00zł/osoba spoza gminy Kozienice – w przypadku wolnych miejsc), należy dokonać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 terminie od 12.06.2023 r. do 16.06.2023 r. Brak wpłaty w wyznaczonym terminie spowoduje wykreślenie dziecka z listy przyjętych na półkolo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color w:val="000000"/>
        </w:rPr>
        <w:t>Ze względu na ograniczoną liczbę miejsc, o przyjęciu na półkolonie decyduje kolejność zgłoszeń. Osoby, które nie zostały zakwalifikowane na zajęcia z powodu wyczerpania liczby miejsc, zostaną automatycznie wpisane na listę rezerwową. W przypadku rezygnacji lub braku opłaty w terminie, zwalniane miejsca będą mogły zająć dzieci wpisane na listę rezerwową , według kolejności zgłoszeń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rezygnacji z półkolonii w trakcie jej trwania nie będzie zwrotu wniesionej opłaty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>Rodzice/opiekunowie prawni uczestnika półkolonii zobligowani są do wypełnienia karty kwalifikacji, która jest dostępna w sekretariacie szkoły i na stronie internetowej szkoły oraz do podpisania stosownych oświadczeń będących podstawą zapewnienia bezpieczeństwa dziec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>VII.  ZASADY BEZPIECZEŃSTWA OBOWIĄZUJĄCE PODCZAS PÓŁKOLONII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color w:val="000000"/>
        </w:rPr>
        <w:t>Wykonywać skrupulatnie wszystkie polecenia Kierownika i Wychowawców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zestrzegać regulaminów wewnętrznych obowiązujących w miejscach użyteczności publicznej, np.: kino, Ośrodek Sportu Rekreacji, muzeum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>Nie oddalać się poza obręb placówki bez zezwolenia wychowawcy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>W czasie wycieczek, zajęć sportowych, podporządkować się poleceniom prowadzącego zajęcia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color w:val="000000"/>
        </w:rPr>
        <w:t>Aktywnie uczestniczyć w życiu półkolonii, brać czynny udział we wszystkich zajęciach przewidzianych w ciągu dnia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color w:val="000000"/>
        </w:rPr>
        <w:t>W kontaktach z ludźmi być uprzejmym i uczynnym. Być dobrym kolegą/koleżanką w zabawie                   i rozrywce, w czasie zajęć sportowych, służyć im pomocą i radą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Chronić dobro własne i cudze, dbać o jego jakość - ewentualnie koszty uszkodzeń lub zniszczeń pokryć przed opuszczeniem placówki/zakończeniem półkolonii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>Przestrzegać zasad higieny osobistej, dbać o czystość, ład i porządek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color w:val="000000"/>
        </w:rPr>
      </w:pPr>
      <w:r>
        <w:rPr>
          <w:bCs/>
          <w:color w:val="000000"/>
        </w:rPr>
        <w:t>Przestrzegać wyznaczonego miejsca w czasie spożywania posiłk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color w:val="000000"/>
        </w:rPr>
      </w:pPr>
      <w:r>
        <w:rPr>
          <w:bCs/>
          <w:color w:val="000000"/>
        </w:rPr>
        <w:t xml:space="preserve">Przestrzegać harmonogramu spożywania posiłków dla poszczególnych grup.  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color w:val="000000"/>
        </w:rPr>
      </w:pPr>
      <w:r>
        <w:rPr>
          <w:color w:val="000000"/>
        </w:rPr>
        <w:t>Kulturalnie, w ciszy i spokoju spożywać w stołówce posił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ZASADY BEZPIECZEŃSTWA OBOWIĄZUJĄCE PODCZAS PÓŁKOLONII DOTYCZĄCE COVID-19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odzic, opiekun prawny, składając kartę kwalifikacyjną oraz oświadczenie o stanie zdrowia dziecka ponosi odpowiedzialność karną za podanie nieprawdziwych informacj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Rodzice, opiekun prawny poświadczają w pisemnym oświadczeniu, że u dziecka nie występuje infekcja i objawy chorobowe sugerujące chorobę zakaźną oraz nie miały kontaktu z osobą podejrzaną o zakażenie w okresie 14 dni przez rozpoczęciem półkolonii. Oświadczenie rodzic/opiekun prawny składa kierownikowi wypoczynku pierwszego dnia półkolonii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soby przyprowadzające i odbierające dziecko powinny być zdrowe, nie mieć objawów infekcji lub choroby zakaźnej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rganizator zapewnia miejsce izolacji uczestnika, u którego wystąpią niepokojące objawy choroby (podwyższona temperatura, kaszel, katar, duszności). Kierownik wypoczynku zobowiązany jest do niezwłocznego poinformowania rodzica/opiekuna prawnego zaistniałym fakcie, a rodzic/opiekun prawny zobowiązani są do niezwłocznego odbioru dziecka z półkoloni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Rodzic/opiekun prawny wyraża zgodę na pomiar temperatury dziecku przez wychowawcę lub inną osobę – pielęgniark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rganizator zapewnia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dozowniki z płynem do dezynfekcji, umieszczone w widocznym miejscu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sprzęt i środki niezbędne do zachowania czystości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środki higieniczne w ilości wystarczającej dla personelu oraz uczestników półkolonii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stałe monitorowanie prac porządkowych na terenie miejsca wypocz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Uczestnicy półkolonii oraz personel zobowiązani są do regularnego mycia rąk wodą z mydłem oraz stosowania środków do dezynfekcj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360" w:hanging="218"/>
        <w:jc w:val="both"/>
        <w:rPr>
          <w:b/>
          <w:b/>
          <w:color w:val="000000"/>
          <w:sz w:val="22"/>
        </w:rPr>
      </w:pPr>
      <w:r>
        <w:rPr>
          <w:b/>
        </w:rPr>
        <w:t>WYRÓŻNIENIA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chwała przez Kierownika lub Wychowawcę wobec Grup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chwała przez Kierownika wobec całej społeczności półkoloni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yplom uznania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groda rzecz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218"/>
        <w:jc w:val="both"/>
        <w:rPr>
          <w:b/>
          <w:b/>
          <w:bCs/>
        </w:rPr>
      </w:pPr>
      <w:r>
        <w:rPr>
          <w:b/>
          <w:bCs/>
        </w:rPr>
        <w:t>KA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pomnienie przez Wychowawcę wobec Grup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gana udzielona przez Kierownika wobec całej społeczności półkolon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unięcie z Półkolonii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3"/>
        </w:numPr>
        <w:ind w:left="360" w:hanging="218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dzice/opiekunowie są proszeni o punktualne przyprowadzanie dzieci o godz. 9.00</w:t>
      </w:r>
      <w:r>
        <w:rPr>
          <w:u w:val="single"/>
        </w:rPr>
        <w:t xml:space="preserve"> </w:t>
        <w:br/>
      </w:r>
      <w:r>
        <w:rPr>
          <w:b/>
          <w:bCs/>
          <w:u w:val="single"/>
        </w:rPr>
        <w:t>i odbieranie do godz.15.00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>Rodzice/opiekunowie są odpowiedzialni za bezpieczną drogę dziecka - uczestnika półkolonii do budynku szkoły PSP Nr 2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 xml:space="preserve">Rodzice/opiekunowie mają obowiązek odebrać dziecko </w:t>
      </w:r>
      <w:r>
        <w:rPr>
          <w:u w:val="single"/>
        </w:rPr>
        <w:t>po powiadomieniu w przypadku choroby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 xml:space="preserve">Wychowawcy nie odpowiadają za rzeczy zagubione przez uczestników podczas półkolonii oraz za zniszczenie rzeczy należących do dzieci, a dokonanych przez innych uczestników. Za szkody wyrządzone przez dziecko - </w:t>
      </w:r>
      <w:r>
        <w:rPr>
          <w:b/>
        </w:rPr>
        <w:t>uczestnika półkolonii</w:t>
      </w:r>
      <w:r>
        <w:rPr/>
        <w:t xml:space="preserve"> </w:t>
      </w:r>
      <w:r>
        <w:rPr>
          <w:b/>
        </w:rPr>
        <w:t>odpowiadają</w:t>
      </w:r>
      <w:r>
        <w:rPr/>
        <w:t xml:space="preserve"> </w:t>
      </w:r>
      <w:r>
        <w:rPr>
          <w:b/>
        </w:rPr>
        <w:t>rodzice</w:t>
      </w:r>
      <w:r>
        <w:rPr>
          <w:b/>
          <w:bCs/>
        </w:rPr>
        <w:t xml:space="preserve"> lub opiekunowie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>Wychowawcy zalecają nie przynosić na półkolonię cennych rzeczy, np. telefonów komórkowych, odtwarzaczy muzyki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>Kategorycznie zabrania się posiadania niebezpiecznych i ostrych przedmiotów i narzędzi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>Należy ściśle przestrzegać zasad bezpieczeństwa w ruchu drogowym (przechodzenia przez jezdnię, poruszania się pieszo po drogach) oraz podczas zabaw, spacerów, wycieczek, w lesie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 xml:space="preserve">Traktować z należytym respektem obiekty zabytkowe i eksponaty muzealne. Szanować przyrodę, nie niszczyć zieleni, nie płoszyć zwierząt, nie śmiecić. 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>W przypadku organizacji wycieczek zajęcia mogą się wydłużyć, o czym uczestnicy i rodzice (opiekunowie) zostaną powiadomieni wcześniej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>Uczestnika półkolonii można zwolnić z zajęć tylko za zgodą wychowawcy przez pisemne oświadczenie rodziców/opiekunów. 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u w:val="single"/>
        </w:rPr>
      </w:pPr>
      <w:r>
        <w:rPr/>
        <w:t>Wychowawcy zastrzegają sobie prawo do zmian w programie zajęć.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hrona danych osobowych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Publiczna Szkoła Podstawowa nr 2 im. Króla Zygmunta Starego w Kozienicach, 26-900 Kozienice, ul. Głowaczowska 33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ublicznej Szkole Podstawowej Nr 2 im. Króla Zygmunta Starego w Kozienicach </w:t>
      </w:r>
      <w:r>
        <w:rPr>
          <w:rFonts w:cs="Times New Roman" w:ascii="Times New Roman" w:hAnsi="Times New Roman"/>
          <w:sz w:val="24"/>
          <w:szCs w:val="24"/>
        </w:rPr>
        <w:t xml:space="preserve">został wyznaczony Inspektor Ochrony Danych Osobowych, z którym kontakt jest możliwy pod adresem korespondencyjnym ul. Głowaczowska 33, 26-900 Kozienice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uczestnictwa dziecka w półkolonii na podstawie Art. 6 ust. 1 lit. a i f ogólnego rozporządzenia o ochronie danych osobowych z dnia 27 kwietnia 2016 r.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chowywane zgodnie z obowiązującymi przepisami praw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do żądania od administratora dostępu do danych osobowych, prawo do ich sprostowania usunięcia lub ograniczenia przetwarzania, prawo do cofnięcia zgody oraz prawo do przenoszenia da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 Prezesa Urzędu Ochrony Danych Osobowych, ul. Stawki 2, 00-193 Warszawa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są przetwarzane w sposób zautomatyzowany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osobowe nie są przekazywane do państw trzecich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danych osobowych jest dobrowolne, jednakże niepodanie danych może skutkować niemożliwością uczestnictwa dziecka w półkolonii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nocześnie zgodnie z art.6 ust.1 lit. a ogólnego rozporządzenia o ochronie danych osobowych z dnia 27 kwietnia 2016 r. wyrażam zgodę na przetwarzanie moich danych osobowych w celu uczestnictwa dziecka w półkolonii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nadto zgodnie z art.6 ust.1 lit. a ogólnego rozporządzenia o ochronie danych osobowych z dnia 27 kwietnia 2016 r. wyrażam zgodę na przetwarzanie moich danych osobowych wizerunkowych budowania pozytywnego wizerunku Administratora w przestrzeni publicznej i w mediach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9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0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1"/>
      <w:numFmt w:val="upperRoman"/>
      <w:lvlText w:val="%1."/>
      <w:lvlJc w:val="righ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Arial"/>
      <w:imprint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2"/>
      </w:numPr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</w:rPr>
  </w:style>
  <w:style w:type="character" w:styleId="WW8Num23z2">
    <w:name w:val="WW8Num23z2"/>
    <w:qFormat/>
    <w:rPr>
      <w:rFonts w:ascii="Wingdings" w:hAnsi="Wingdings" w:cs="Wingdings"/>
      <w:b/>
    </w:rPr>
  </w:style>
  <w:style w:type="character" w:styleId="WW8Num23z3">
    <w:name w:val="WW8Num23z3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tretariat@psp2kozienic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4:00Z</dcterms:created>
  <dc:creator>ADMIN</dc:creator>
  <dc:description/>
  <cp:keywords/>
  <dc:language>en-US</dc:language>
  <cp:lastModifiedBy>nauczyciel</cp:lastModifiedBy>
  <cp:lastPrinted>2023-05-15T11:16:00Z</cp:lastPrinted>
  <dcterms:modified xsi:type="dcterms:W3CDTF">2023-05-16T11:13:00Z</dcterms:modified>
  <cp:revision>33</cp:revision>
  <dc:subject/>
  <dc:title>REGULAMIN PÓŁKOLONII</dc:title>
</cp:coreProperties>
</file>