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38" w:firstLine="14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drawing>
          <wp:inline distT="0" distB="0" distL="0" distR="0">
            <wp:extent cx="38036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5550" cy="54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3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FORMULARZ ZGODY </w:t>
      </w:r>
      <w:r>
        <w:rPr>
          <w:rFonts w:cs="Calibri" w:ascii="Calibri" w:hAnsi="Calibri"/>
          <w:b/>
          <w:sz w:val="18"/>
          <w:szCs w:val="18"/>
        </w:rPr>
        <w:t xml:space="preserve">NA SZCZEPIENIE PRZECIWKO WIRUSOWI HPV </w:t>
      </w:r>
    </w:p>
    <w:p>
      <w:pPr>
        <w:pStyle w:val="Normal"/>
        <w:ind w:left="426" w:right="538" w:firstLine="141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(proszę oddać Pielęgniarce Szkolnej, bądź przekazać do Przychodni nr 1 lub Nr 2, do 25 września 2022 roku)</w:t>
      </w:r>
    </w:p>
    <w:p>
      <w:pPr>
        <w:pStyle w:val="Normal"/>
        <w:ind w:left="426" w:right="538" w:firstLine="141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widowControl/>
        <w:autoSpaceDE w:val="true"/>
        <w:ind w:left="360" w:right="53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</w:rPr>
        <w:t>Dane osobowe: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>Imię i nazwisko dziecka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ormal"/>
        <w:ind w:left="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>Data urodzenia dziecka</w:t>
      </w:r>
      <w:r>
        <w:rPr>
          <w:rFonts w:cs="Calibri" w:ascii="Calibri" w:hAnsi="Calibri"/>
          <w:sz w:val="16"/>
          <w:szCs w:val="16"/>
        </w:rPr>
        <w:t xml:space="preserve"> ……………………….…………………………………….....................................................................................................................................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Imię i nazwisko  rodzica/opiekuna prawnego </w:t>
      </w:r>
      <w:r>
        <w:rPr>
          <w:rFonts w:cs="Calibri" w:ascii="Calibri" w:hAnsi="Calibri"/>
          <w:bCs/>
          <w:sz w:val="16"/>
          <w:szCs w:val="16"/>
        </w:rPr>
        <w:t>…….…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..     </w:t>
      </w:r>
    </w:p>
    <w:p>
      <w:pPr>
        <w:pStyle w:val="Normal"/>
        <w:ind w:left="426" w:right="538" w:firstLine="14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>tel</w:t>
      </w:r>
      <w:r>
        <w:rPr>
          <w:rFonts w:cs="Calibri" w:ascii="Calibri" w:hAnsi="Calibri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538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Adres stałego zameldowania lub zamieszkania dziecka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………………………………………………………………</w:t>
      </w:r>
    </w:p>
    <w:p>
      <w:pPr>
        <w:pStyle w:val="Normal"/>
        <w:ind w:left="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53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</w:t>
      </w:r>
      <w:r>
        <w:rPr>
          <w:rFonts w:cs="Calibri" w:ascii="Calibri" w:hAnsi="Calibri"/>
          <w:b/>
          <w:bCs/>
          <w:sz w:val="16"/>
          <w:szCs w:val="16"/>
        </w:rPr>
        <w:t>Lekarz rodzinny dziecka oraz nazwa przychodn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080" w:right="538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………………………………………………</w:t>
      </w:r>
    </w:p>
    <w:p>
      <w:pPr>
        <w:pStyle w:val="Normal"/>
        <w:ind w:left="108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80" w:right="538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.….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6" w:right="538" w:firstLine="141"/>
        <w:rPr/>
      </w:pPr>
      <w:r>
        <w:rPr>
          <w:spacing w:val="-1"/>
          <w:sz w:val="16"/>
          <w:szCs w:val="16"/>
        </w:rPr>
        <w:t>Wyrażam zgodę na przetwarzanie danych osobowych uzyskanych w trakcie akcji szczepień zgodnie z obowiązującym w Polsce prawem (Ustawa o ochronie danych osobowych z dnia 10 maja 2018 r.  – Dz. U. z 2018 r. poz. 1000)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0" w:right="538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WYRAŻAM   zgodę na podanie szczepionki mojej córce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......................................................................</w:t>
      </w:r>
    </w:p>
    <w:p>
      <w:pPr>
        <w:pStyle w:val="Normal"/>
        <w:ind w:left="426" w:right="538" w:firstLine="141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data i czytelny podpis rodzica/opiekuna prawnego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0" w:right="538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0" w:right="538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426" w:right="538" w:firstLine="141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en-US" w:eastAsia="en-US"/>
        </w:rPr>
        <w:drawing>
          <wp:inline distT="0" distB="0" distL="0" distR="0">
            <wp:extent cx="38036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225550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3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center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FORMULARZ ZGODY </w:t>
      </w:r>
      <w:r>
        <w:rPr>
          <w:rFonts w:cs="Calibri" w:ascii="Calibri" w:hAnsi="Calibri"/>
          <w:b/>
          <w:sz w:val="18"/>
          <w:szCs w:val="18"/>
        </w:rPr>
        <w:t xml:space="preserve">NA SZCZEPIENIE PRZECIWKO WIRUSOWI HPV </w:t>
      </w:r>
    </w:p>
    <w:p>
      <w:pPr>
        <w:pStyle w:val="Normal"/>
        <w:ind w:left="426" w:right="538" w:firstLine="141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426" w:right="538" w:firstLine="141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(proszę oddać Pielęgniarce Szkolnej, bądź przekazać do Przychodni nr 1 lub Nr 2, do 25 września 2022 roku)</w:t>
      </w:r>
    </w:p>
    <w:p>
      <w:pPr>
        <w:pStyle w:val="Normal"/>
        <w:ind w:left="0" w:right="538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widowControl/>
        <w:autoSpaceDE w:val="true"/>
        <w:ind w:left="360" w:right="53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</w:rPr>
        <w:t>Dane osobowe: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>Imię i nazwisko dziecka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Normal"/>
        <w:ind w:left="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>Data urodzenia dziecka</w:t>
      </w:r>
      <w:r>
        <w:rPr>
          <w:rFonts w:cs="Calibri" w:ascii="Calibri" w:hAnsi="Calibri"/>
          <w:sz w:val="16"/>
          <w:szCs w:val="16"/>
        </w:rPr>
        <w:t xml:space="preserve"> ……………………….…………………………………….....................................................................................................................................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 xml:space="preserve">Imię i nazwisko  rodzica/opiekuna prawnego </w:t>
      </w:r>
      <w:r>
        <w:rPr>
          <w:rFonts w:cs="Calibri" w:ascii="Calibri" w:hAnsi="Calibri"/>
          <w:bCs/>
          <w:sz w:val="16"/>
          <w:szCs w:val="16"/>
        </w:rPr>
        <w:t>…….…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..       </w:t>
      </w:r>
    </w:p>
    <w:p>
      <w:pPr>
        <w:pStyle w:val="Normal"/>
        <w:ind w:left="426" w:right="538" w:firstLine="141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sz w:val="16"/>
          <w:szCs w:val="16"/>
        </w:rPr>
        <w:t>tel</w:t>
      </w:r>
      <w:r>
        <w:rPr>
          <w:rFonts w:cs="Calibri" w:ascii="Calibri" w:hAnsi="Calibri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right="538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Adres stałego zameldowania lub zamieszkania dziecka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………………………………………………………………</w:t>
      </w:r>
    </w:p>
    <w:p>
      <w:pPr>
        <w:pStyle w:val="Normal"/>
        <w:ind w:left="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right="538" w:hanging="0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</w:t>
      </w:r>
      <w:r>
        <w:rPr>
          <w:rFonts w:cs="Calibri" w:ascii="Calibri" w:hAnsi="Calibri"/>
          <w:b/>
          <w:bCs/>
          <w:sz w:val="16"/>
          <w:szCs w:val="16"/>
        </w:rPr>
        <w:t>Lekarz rodzinny dziecka oraz nazwa przychodni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1080" w:right="538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………………………………………………</w:t>
      </w:r>
    </w:p>
    <w:p>
      <w:pPr>
        <w:pStyle w:val="Normal"/>
        <w:ind w:left="108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080" w:right="538" w:hanging="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</w:t>
      </w:r>
      <w:r>
        <w:rPr>
          <w:rFonts w:cs="Calibri" w:ascii="Calibri" w:hAnsi="Calibri"/>
          <w:sz w:val="16"/>
          <w:szCs w:val="16"/>
        </w:rPr>
        <w:t>..…………………………….….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53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6" w:right="538" w:firstLine="141"/>
        <w:rPr/>
      </w:pPr>
      <w:r>
        <w:rPr>
          <w:spacing w:val="-1"/>
          <w:sz w:val="16"/>
          <w:szCs w:val="16"/>
        </w:rPr>
        <w:t>Wyrażam zgodę na przetwarzanie danych osobowych uzyskanych w trakcie akcji szczepień zgodnie z obowiązującym w Polsce prawem (Ustawa o ochronie danych osobowych z dnia 10 maja 2018 r.  – Dz. U. z 2018 r. poz. 1000)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left="0" w:right="538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ind w:left="426" w:right="538" w:firstLine="141"/>
        <w:jc w:val="both"/>
        <w:rPr/>
      </w:pPr>
      <w:r>
        <w:rPr>
          <w:rFonts w:cs="Calibri" w:ascii="Calibri" w:hAnsi="Calibri"/>
          <w:b/>
          <w:bCs/>
          <w:sz w:val="16"/>
          <w:szCs w:val="16"/>
          <w:u w:val="single"/>
        </w:rPr>
        <w:t>WYRAŻAM   zgodę na podanie szczepionki mojej córce</w:t>
      </w:r>
      <w:r>
        <w:rPr>
          <w:rFonts w:cs="Calibri" w:ascii="Calibri" w:hAnsi="Calibri"/>
          <w:b/>
          <w:bCs/>
          <w:sz w:val="16"/>
          <w:szCs w:val="16"/>
        </w:rPr>
        <w:t>.</w:t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right="538" w:firstLine="141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.......................................................................</w:t>
      </w:r>
    </w:p>
    <w:p>
      <w:pPr>
        <w:pStyle w:val="Normal"/>
        <w:ind w:left="426" w:right="538" w:firstLine="141"/>
        <w:jc w:val="both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data i czytelny podpis rodzica/opiekuna prawnego</w:t>
      </w:r>
    </w:p>
    <w:sectPr>
      <w:headerReference w:type="default" r:id="rId6"/>
      <w:footerReference w:type="default" r:id="rId7"/>
      <w:type w:val="nextPage"/>
      <w:pgSz w:w="11906" w:h="16838"/>
      <w:pgMar w:left="380" w:right="360" w:gutter="0" w:header="480" w:top="851" w:footer="1043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4897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97" name="Freeform: Shape 3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8" coordsize="240,20" path="m0,0l239,0e" stroked="t" o:allowincell="f" style="position:absolute;margin-left:51.1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85915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98" name="Freeform: Shape 3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7" coordsize="240,20" path="m0,0l239,0e" stroked="t" o:allowincell="f" style="position:absolute;margin-left:67.6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6934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99" name="Freeform: Shape 3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6" coordsize="240,20" path="m0,0l239,0e" stroked="t" o:allowincell="f" style="position:absolute;margin-left:84.2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127952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0" name="Freeform: Shape 3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5" coordsize="240,20" path="m0,0l239,0e" stroked="t" o:allowincell="f" style="position:absolute;margin-left:100.7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49034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1" name="Freeform: Shape 3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4" coordsize="240,20" path="m0,0l239,0e" stroked="t" o:allowincell="f" style="position:absolute;margin-left:117.3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70053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2" name="Freeform: Shape 3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3" coordsize="240,20" path="m0,0l239,0e" stroked="t" o:allowincell="f" style="position:absolute;margin-left:133.9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191071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3" name="Freeform: Shape 3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2" coordsize="240,20" path="m0,0l239,0e" stroked="t" o:allowincell="f" style="position:absolute;margin-left:150.4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212090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4" name="Freeform: Shape 3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1" coordsize="240,20" path="m0,0l239,0e" stroked="t" o:allowincell="f" style="position:absolute;margin-left:167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33108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5" name="Freeform: Shape 3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00" coordsize="240,20" path="m0,0l239,0e" stroked="t" o:allowincell="f" style="position:absolute;margin-left:183.5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54190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6" name="Freeform: Shape 2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9" coordsize="240,20" path="m0,0l239,0e" stroked="t" o:allowincell="f" style="position:absolute;margin-left:200.1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275209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7" name="Freeform: Shape 2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8" coordsize="240,20" path="m0,0l239,0e" stroked="t" o:allowincell="f" style="position:absolute;margin-left:216.7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96227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8" name="Freeform: Shape 2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7" coordsize="240,20" path="m0,0l239,0e" stroked="t" o:allowincell="f" style="position:absolute;margin-left:233.2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17246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9" name="Freeform: Shape 2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6" coordsize="240,20" path="m0,0l239,0e" stroked="t" o:allowincell="f" style="position:absolute;margin-left:249.8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38264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0" name="Freeform: Shape 2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5" coordsize="240,20" path="m0,0l239,0e" stroked="t" o:allowincell="f" style="position:absolute;margin-left:266.3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59346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1" name="Freeform: Shape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4" coordsize="240,20" path="m0,0l239,0e" stroked="t" o:allowincell="f" style="position:absolute;margin-left:282.9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0365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2" name="Freeform: Shape 2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3" coordsize="240,20" path="m0,0l239,0e" stroked="t" o:allowincell="f" style="position:absolute;margin-left:299.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401383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3" name="Freeform: Shape 2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2" coordsize="240,20" path="m0,0l239,0e" stroked="t" o:allowincell="f" style="position:absolute;margin-left:316.0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422402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4" name="Freeform: Shape 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1" coordsize="240,20" path="m0,0l239,0e" stroked="t" o:allowincell="f" style="position:absolute;margin-left:332.6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443420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5" name="Freeform: Shape 2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90" coordsize="240,20" path="m0,0l239,0e" stroked="t" o:allowincell="f" style="position:absolute;margin-left:349.1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464502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6" name="Freeform: Shape 2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9" coordsize="240,20" path="m0,0l239,0e" stroked="t" o:allowincell="f" style="position:absolute;margin-left:365.7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485521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7" name="Freeform: Shape 2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8" coordsize="240,20" path="m0,0l239,0e" stroked="t" o:allowincell="f" style="position:absolute;margin-left:382.3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06539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8" name="Freeform: Shape 2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7" coordsize="240,20" path="m0,0l239,0e" stroked="t" o:allowincell="f" style="position:absolute;margin-left:398.8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275580</wp:posOffset>
              </wp:positionH>
              <wp:positionV relativeFrom="page">
                <wp:posOffset>10387330</wp:posOffset>
              </wp:positionV>
              <wp:extent cx="153670" cy="12700"/>
              <wp:effectExtent l="5080" t="5080" r="4445" b="0"/>
              <wp:wrapNone/>
              <wp:docPr id="119" name="Freeform: Shape 2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" h="20">
                            <a:moveTo>
                              <a:pt x="0" y="0"/>
                            </a:moveTo>
                            <a:lnTo>
                              <a:pt x="241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6" coordsize="242,20" path="m0,0l241,0e" stroked="t" o:allowincell="f" style="position:absolute;margin-left:415.4pt;margin-top:817.9pt;width:12.0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548830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0" name="Freeform: Shape 2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5" coordsize="243,20" path="m0,0l242,0e" stroked="t" o:allowincell="f" style="position:absolute;margin-left:432.1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570166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1" name="Freeform: Shape 2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4" coordsize="243,20" path="m0,0l242,0e" stroked="t" o:allowincell="f" style="position:absolute;margin-left:448.9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591502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2" name="Freeform: Shape 2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3" coordsize="243,20" path="m0,0l242,0e" stroked="t" o:allowincell="f" style="position:absolute;margin-left:465.7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12838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3" name="Freeform: Shape 2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2" coordsize="243,20" path="m0,0l242,0e" stroked="t" o:allowincell="f" style="position:absolute;margin-left:482.5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34174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4" name="Freeform: Shape 2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1" coordsize="243,20" path="m0,0l242,0e" stroked="t" o:allowincell="f" style="position:absolute;margin-left:499.3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55510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5" name="Freeform: Shape 2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80" coordsize="243,20" path="m0,0l242,0e" stroked="t" o:allowincell="f" style="position:absolute;margin-left:516.1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76846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6" name="Freeform: Shape 2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79" coordsize="243,20" path="m0,0l242,0e" stroked="t" o:allowincell="f" style="position:absolute;margin-left:532.9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4897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27" name="Freeform: 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8" coordsize="203,20" path="m0,0l202,0e" stroked="t" o:allowincell="f" style="position:absolute;margin-left:51.1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85915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28" name="Freeform: 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7" coordsize="203,20" path="m0,0l202,0e" stroked="t" o:allowincell="f" style="position:absolute;margin-left:67.6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06934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29" name="Freeform: Shape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6" coordsize="203,20" path="m0,0l202,0e" stroked="t" o:allowincell="f" style="position:absolute;margin-left:84.2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127952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0" name="Freeform: 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5" coordsize="203,20" path="m0,0l202,0e" stroked="t" o:allowincell="f" style="position:absolute;margin-left:100.7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49034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1" name="Freeform: 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4" coordsize="203,20" path="m0,0l202,0e" stroked="t" o:allowincell="f" style="position:absolute;margin-left:117.3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70053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2" name="Freeform: 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3" coordsize="203,20" path="m0,0l202,0e" stroked="t" o:allowincell="f" style="position:absolute;margin-left:133.9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191071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3" name="Freeform: 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2" coordsize="203,20" path="m0,0l202,0e" stroked="t" o:allowincell="f" style="position:absolute;margin-left:150.4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212090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4" name="Freeform: 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1" coordsize="203,20" path="m0,0l202,0e" stroked="t" o:allowincell="f" style="position:absolute;margin-left:167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33108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5" name="Freeform: 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0" coordsize="203,20" path="m0,0l202,0e" stroked="t" o:allowincell="f" style="position:absolute;margin-left:183.5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54190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6" name="Freeform: 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9" coordsize="203,20" path="m0,0l202,0e" stroked="t" o:allowincell="f" style="position:absolute;margin-left:200.1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275209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7" name="Freeform: 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8" coordsize="203,20" path="m0,0l202,0e" stroked="t" o:allowincell="f" style="position:absolute;margin-left:216.7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96227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8" name="Freeform: 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7" coordsize="203,20" path="m0,0l202,0e" stroked="t" o:allowincell="f" style="position:absolute;margin-left:233.2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17246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9" name="Freeform: 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6" coordsize="203,20" path="m0,0l202,0e" stroked="t" o:allowincell="f" style="position:absolute;margin-left:249.8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38264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0" name="Freeform: 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5" coordsize="203,20" path="m0,0l202,0e" stroked="t" o:allowincell="f" style="position:absolute;margin-left:266.3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59346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1" name="Freeform: 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4" coordsize="203,20" path="m0,0l202,0e" stroked="t" o:allowincell="f" style="position:absolute;margin-left:282.9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80365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2" name="Freeform: 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3" coordsize="203,20" path="m0,0l202,0e" stroked="t" o:allowincell="f" style="position:absolute;margin-left:299.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401383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3" name="Freeform: 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2" coordsize="203,20" path="m0,0l202,0e" stroked="t" o:allowincell="f" style="position:absolute;margin-left:316.0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422402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4" name="Freeform: 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1" coordsize="203,20" path="m0,0l202,0e" stroked="t" o:allowincell="f" style="position:absolute;margin-left:332.6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443420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5" name="Freeform: 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50" coordsize="203,20" path="m0,0l202,0e" stroked="t" o:allowincell="f" style="position:absolute;margin-left:349.1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464502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6" name="Freeform: 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9" coordsize="203,20" path="m0,0l202,0e" stroked="t" o:allowincell="f" style="position:absolute;margin-left:365.7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485521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7" name="Freeform: 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8" coordsize="203,20" path="m0,0l202,0e" stroked="t" o:allowincell="f" style="position:absolute;margin-left:382.3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506539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8" name="Freeform: 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7" coordsize="203,20" path="m0,0l202,0e" stroked="t" o:allowincell="f" style="position:absolute;margin-left:398.8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5275580</wp:posOffset>
              </wp:positionH>
              <wp:positionV relativeFrom="page">
                <wp:posOffset>10364470</wp:posOffset>
              </wp:positionV>
              <wp:extent cx="129540" cy="12700"/>
              <wp:effectExtent l="5080" t="5080" r="4445" b="0"/>
              <wp:wrapNone/>
              <wp:docPr id="149" name="Freeform: 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0">
                            <a:moveTo>
                              <a:pt x="0" y="0"/>
                            </a:moveTo>
                            <a:lnTo>
                              <a:pt x="203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6" coordsize="204,20" path="m0,0l203,0e" stroked="t" o:allowincell="f" style="position:absolute;margin-left:415.4pt;margin-top:816.1pt;width:10.1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981825</wp:posOffset>
              </wp:positionH>
              <wp:positionV relativeFrom="page">
                <wp:posOffset>10364470</wp:posOffset>
              </wp:positionV>
              <wp:extent cx="116840" cy="12700"/>
              <wp:effectExtent l="5080" t="5080" r="4445" b="0"/>
              <wp:wrapNone/>
              <wp:docPr id="150" name="Freeform: 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20">
                            <a:moveTo>
                              <a:pt x="0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5" coordsize="184,20" path="m0,0l183,0e" stroked="t" o:allowincell="f" style="position:absolute;margin-left:549.75pt;margin-top:816.1pt;width:9.1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548830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1" name="Freeform: 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4" coordsize="206,20" path="m0,0l205,0e" stroked="t" o:allowincell="f" style="position:absolute;margin-left:432.1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570166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2" name="Freeform: 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3" coordsize="206,20" path="m0,0l205,0e" stroked="t" o:allowincell="f" style="position:absolute;margin-left:448.9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591502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3" name="Freeform: 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2" coordsize="206,20" path="m0,0l205,0e" stroked="t" o:allowincell="f" style="position:absolute;margin-left:465.7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12838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4" name="Freeform: 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1" coordsize="206,20" path="m0,0l205,0e" stroked="t" o:allowincell="f" style="position:absolute;margin-left:482.5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34174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5" name="Freeform: 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0" coordsize="206,20" path="m0,0l205,0e" stroked="t" o:allowincell="f" style="position:absolute;margin-left:499.3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55510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6" name="Freeform: 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" coordsize="206,20" path="m0,0l205,0e" stroked="t" o:allowincell="f" style="position:absolute;margin-left:516.1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76846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57" name="Freeform: 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" coordsize="206,20" path="m0,0l205,0e" stroked="t" o:allowincell="f" style="position:absolute;margin-left:532.9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49">
              <wp:simplePos x="0" y="0"/>
              <wp:positionH relativeFrom="page">
                <wp:posOffset>304800</wp:posOffset>
              </wp:positionH>
              <wp:positionV relativeFrom="page">
                <wp:posOffset>10113010</wp:posOffset>
              </wp:positionV>
              <wp:extent cx="12700" cy="115570"/>
              <wp:effectExtent l="5080" t="5080" r="0" b="4445"/>
              <wp:wrapNone/>
              <wp:docPr id="158" name="Freeform: 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2">
                            <a:moveTo>
                              <a:pt x="0" y="0"/>
                            </a:moveTo>
                            <a:lnTo>
                              <a:pt x="0" y="181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" coordsize="20,182" path="m0,0l0,181e" stroked="t" o:allowincell="f" style="position:absolute;margin-left:24pt;margin-top:796.3pt;width:0.95pt;height:9.0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1">
              <wp:simplePos x="0" y="0"/>
              <wp:positionH relativeFrom="page">
                <wp:posOffset>7256780</wp:posOffset>
              </wp:positionH>
              <wp:positionV relativeFrom="page">
                <wp:posOffset>9902825</wp:posOffset>
              </wp:positionV>
              <wp:extent cx="12700" cy="152400"/>
              <wp:effectExtent l="5080" t="5080" r="0" b="4445"/>
              <wp:wrapNone/>
              <wp:docPr id="159" name="Freeform: 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0">
                            <a:moveTo>
                              <a:pt x="0" y="23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2" coordsize="20,240" path="m0,239l0,0e" stroked="t" o:allowincell="f" style="position:absolute;margin-left:571.4pt;margin-top:779.75pt;width:0.95pt;height:11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3">
              <wp:simplePos x="0" y="0"/>
              <wp:positionH relativeFrom="page">
                <wp:posOffset>304800</wp:posOffset>
              </wp:positionH>
              <wp:positionV relativeFrom="page">
                <wp:posOffset>9902825</wp:posOffset>
              </wp:positionV>
              <wp:extent cx="12700" cy="152400"/>
              <wp:effectExtent l="5080" t="5080" r="0" b="4445"/>
              <wp:wrapNone/>
              <wp:docPr id="160" name="Freeform: 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0">
                            <a:moveTo>
                              <a:pt x="0" y="23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1" coordsize="20,240" path="m0,239l0,0e" stroked="t" o:allowincell="f" style="position:absolute;margin-left:24pt;margin-top:779.75pt;width:0.95pt;height:11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5">
              <wp:simplePos x="0" y="0"/>
              <wp:positionH relativeFrom="page">
                <wp:posOffset>7234555</wp:posOffset>
              </wp:positionH>
              <wp:positionV relativeFrom="page">
                <wp:posOffset>9902825</wp:posOffset>
              </wp:positionV>
              <wp:extent cx="12700" cy="128905"/>
              <wp:effectExtent l="5080" t="5715" r="0" b="3810"/>
              <wp:wrapNone/>
              <wp:docPr id="161" name="Freeform: 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3">
                            <a:moveTo>
                              <a:pt x="0" y="20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20" coordsize="20,203" path="m0,202l0,0e" stroked="t" o:allowincell="f" style="position:absolute;margin-left:569.65pt;margin-top:779.75pt;width:0.95pt;height:10.1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7">
              <wp:simplePos x="0" y="0"/>
              <wp:positionH relativeFrom="page">
                <wp:posOffset>327025</wp:posOffset>
              </wp:positionH>
              <wp:positionV relativeFrom="page">
                <wp:posOffset>9902825</wp:posOffset>
              </wp:positionV>
              <wp:extent cx="12700" cy="128905"/>
              <wp:effectExtent l="5080" t="5715" r="0" b="3810"/>
              <wp:wrapNone/>
              <wp:docPr id="162" name="Freeform: 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3">
                            <a:moveTo>
                              <a:pt x="0" y="20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19" coordsize="20,203" path="m0,202l0,0e" stroked="t" o:allowincell="f" style="position:absolute;margin-left:25.75pt;margin-top:779.75pt;width:0.95pt;height:10.1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304800</wp:posOffset>
              </wp:positionH>
              <wp:positionV relativeFrom="page">
                <wp:posOffset>10113010</wp:posOffset>
              </wp:positionV>
              <wp:extent cx="330200" cy="273050"/>
              <wp:effectExtent l="5080" t="5080" r="4445" b="0"/>
              <wp:wrapNone/>
              <wp:docPr id="163" name="Group 3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120" cy="272880"/>
                        <a:chOff x="0" y="0"/>
                        <a:chExt cx="330120" cy="272880"/>
                      </a:xfrm>
                    </wpg:grpSpPr>
                    <wps:wsp>
                      <wps:cNvSpPr/>
                      <wps:spPr>
                        <a:xfrm>
                          <a:off x="0" y="175320"/>
                          <a:ext cx="101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3">
                              <a:moveTo>
                                <a:pt x="0" y="0"/>
                              </a:moveTo>
                              <a:lnTo>
                                <a:pt x="0" y="142"/>
                              </a:lnTo>
                              <a:lnTo>
                                <a:pt x="160" y="14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196920"/>
                          <a:ext cx="56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2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  <a:lnTo>
                                <a:pt x="89" y="71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61720"/>
                          <a:ext cx="138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40120"/>
                          <a:ext cx="92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15300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15300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2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0"/>
                              </a:moveTo>
                              <a:lnTo>
                                <a:pt x="0" y="181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13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13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185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185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2077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2077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27" style="position:absolute;margin-left:24pt;margin-top:796.3pt;width:26pt;height:21.5pt" coordorigin="480,15926" coordsize="520,430">
              <v:shape id="shape_0" ID="Freeform 320" coordsize="161,143" path="m0,0l0,142l160,142e" stroked="t" o:allowincell="f" style="position:absolute;left:480;top:16202;width:159;height:134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21" coordsize="90,72" path="m0,0l0,71l89,71e" stroked="t" o:allowincell="f" style="position:absolute;left:515;top:16236;width:88;height:66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22" coordsize="31,31" path="m24,0l6,0l0,6l0,24l6,30l24,30l30,24l30,6l24,0xe" fillcolor="silver" stroked="f" o:allowincell="f" style="position:absolute;left:658;top:16304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23" coordsize="31,31" path="m0,15l0,6l6,0l15,0l24,0l30,6l30,15l30,24l24,30l15,30l6,30l0,24l0,15xe" stroked="t" o:allowincell="f" style="position:absolute;left:658;top:16304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24" coordsize="31,31" path="m24,0l6,0l0,6l0,24l6,30l24,30l30,24l30,6l24,0xe" fillcolor="silver" stroked="f" o:allowincell="f" style="position:absolute;left:622;top:16270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25" coordsize="31,31" path="m0,15l0,6l6,0l15,0l24,0l30,6l30,15l30,24l24,30l15,30l6,30l0,24l0,15xe" stroked="t" o:allowincell="f" style="position:absolute;left:622;top:16270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26" coordsize="31,31" path="m24,0l6,0l0,6l0,24l6,30l24,30l30,24l30,6l24,0xe" fillcolor="silver" stroked="f" o:allowincell="f" style="position:absolute;left:694;top:16270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27" coordsize="31,31" path="m0,15l0,6l6,0l15,0l24,0l30,6l30,15l30,24l24,30l15,30l6,30l0,24l0,15xe" stroked="t" o:allowincell="f" style="position:absolute;left:694;top:16270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28" coordsize="219,20" path="m0,0l218,0e" stroked="t" o:allowincell="f" style="position:absolute;left:712;top:16338;width:217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29" coordsize="146,20" path="m0,0l145,0e" stroked="t" o:allowincell="f" style="position:absolute;left:747;top:16304;width:144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30" coordsize="31,31" path="m24,0l6,0l0,6l0,24l6,30l24,30l30,24l30,6l24,0xe" fillcolor="silver" stroked="f" o:allowincell="f" style="position:absolute;left:480;top:16134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31" coordsize="31,31" path="m0,15l0,6l6,0l15,0l24,0l30,6l30,15l30,24l24,30l15,30l6,30l0,24l0,15xe" stroked="t" o:allowincell="f" style="position:absolute;left:480;top:16134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32" coordsize="31,31" path="m24,0l6,0l0,6l0,24l6,30l24,30l30,24l30,6l24,0xe" fillcolor="silver" stroked="f" o:allowincell="f" style="position:absolute;left:515;top:16167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33" coordsize="31,31" path="m0,15l0,6l6,0l15,0l24,0l30,6l30,15l30,24l24,30l15,30l6,30l0,24l0,15xe" stroked="t" o:allowincell="f" style="position:absolute;left:515;top:16167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34" coordsize="20,182" path="m0,0l0,181e" stroked="t" o:allowincell="f" style="position:absolute;left:515;top:15926;width:18;height:171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35" coordsize="31,31" path="m24,0l6,0l0,6l0,24l6,30l24,30l30,24l30,6l24,0xe" fillcolor="silver" stroked="f" o:allowincell="f" style="position:absolute;left:533;top:16117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36" coordsize="31,31" path="m0,15l0,6l6,0l15,0l24,0l30,6l30,15l30,24l24,30l15,30l6,30l0,24l0,15xe" stroked="t" o:allowincell="f" style="position:absolute;left:533;top:16117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37" coordsize="31,31" path="m23,30l6,30l0,24l0,6l6,0l23,0l30,6l30,24l23,30xe" fillcolor="silver" stroked="f" o:allowincell="f" style="position:absolute;left:950;top:16304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38" coordsize="31,31" path="m0,15l0,6l6,0l15,0l23,0l30,6l30,15l30,24l23,30l15,30l6,30l0,24l0,15xe" stroked="t" o:allowincell="f" style="position:absolute;left:950;top:16304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39" coordsize="34,31" path="m25,30l7,30l0,24l0,6l7,0l25,0l33,6l33,24l25,30xe" fillcolor="silver" stroked="f" o:allowincell="f" style="position:absolute;left:911;top:16270;width:32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40" coordsize="34,31" path="m0,15l0,6l7,0l16,0l25,0l33,6l33,15l33,24l25,30l16,30l7,30l0,24l0,15xe" stroked="t" o:allowincell="f" style="position:absolute;left:911;top:16270;width:32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41" coordsize="34,31" path="m25,30l7,30l0,24l0,6l7,0l25,0l33,6l33,24l25,30xe" fillcolor="silver" stroked="f" o:allowincell="f" style="position:absolute;left:967;top:16253;width:32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42" coordsize="34,31" path="m0,15l0,6l7,0l16,0l25,0l33,6l33,15l33,24l25,30l16,30l7,30l0,24l0,15xe" stroked="t" o:allowincell="f" style="position:absolute;left:967;top:16253;width:32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325">
              <wp:simplePos x="0" y="0"/>
              <wp:positionH relativeFrom="page">
                <wp:posOffset>6981825</wp:posOffset>
              </wp:positionH>
              <wp:positionV relativeFrom="page">
                <wp:posOffset>10113010</wp:posOffset>
              </wp:positionV>
              <wp:extent cx="274320" cy="273050"/>
              <wp:effectExtent l="5080" t="5715" r="0" b="0"/>
              <wp:wrapNone/>
              <wp:docPr id="164" name="Group 3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" cy="272880"/>
                        <a:chOff x="0" y="0"/>
                        <a:chExt cx="274320" cy="272880"/>
                      </a:xfrm>
                    </wpg:grpSpPr>
                    <wps:wsp>
                      <wps:cNvSpPr/>
                      <wps:spPr>
                        <a:xfrm>
                          <a:off x="0" y="261720"/>
                          <a:ext cx="122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40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40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64520"/>
                          <a:ext cx="86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1">
                              <a:moveTo>
                                <a:pt x="0" y="160"/>
                              </a:moveTo>
                              <a:lnTo>
                                <a:pt x="142" y="160"/>
                              </a:ln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86120"/>
                          <a:ext cx="42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0">
                              <a:moveTo>
                                <a:pt x="0" y="89"/>
                              </a:moveTo>
                              <a:lnTo>
                                <a:pt x="71" y="89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32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32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530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530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098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098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0"/>
                          <a:ext cx="11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0"/>
                          <a:ext cx="11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4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185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185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077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077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9" style="position:absolute;margin-left:549.75pt;margin-top:796.3pt;width:21.6pt;height:21.5pt" coordorigin="10995,15926" coordsize="432,430">
              <v:shape id="shape_0" ID="Freeform 344" coordsize="202,20" path="m0,0l201,0e" stroked="t" o:allowincell="f" style="position:absolute;left:10995;top:16338;width:191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45" coordsize="31,31" path="m24,0l6,0l0,6l0,24l6,30l24,30l30,24l30,6l24,0xe" fillcolor="silver" stroked="f" o:allowincell="f" style="position:absolute;left:11204;top:16304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46" coordsize="31,31" path="m0,15l0,6l6,0l15,0l24,0l30,6l30,15l30,24l24,30l15,30l6,30l0,24l0,15xe" stroked="t" o:allowincell="f" style="position:absolute;left:11204;top:16304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47" coordsize="143,161" path="m0,160l142,160l142,0e" stroked="t" o:allowincell="f" style="position:absolute;left:11272;top:16185;width:135;height:151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48" coordsize="72,90" path="m0,89l71,89l71,0e" stroked="t" o:allowincell="f" style="position:absolute;left:11307;top:16219;width:66;height:84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49" coordsize="31,31" path="m24,0l6,0l0,6l0,24l6,30l24,30l30,24l30,6l24,0xe" fillcolor="silver" stroked="f" o:allowincell="f" style="position:absolute;left:11376;top:16134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50" coordsize="31,31" path="m0,15l0,6l6,0l15,0l24,0l30,6l30,15l30,24l24,30l15,30l6,30l0,24l0,15xe" stroked="t" o:allowincell="f" style="position:absolute;left:11376;top:16134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51" coordsize="31,31" path="m24,0l6,0l0,6l0,24l6,30l24,30l30,24l30,6l24,0xe" fillcolor="silver" stroked="f" o:allowincell="f" style="position:absolute;left:11341;top:16167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52" coordsize="31,31" path="m0,15l0,6l6,0l15,0l24,0l30,6l30,15l30,24l24,30l15,30l6,30l0,24l0,15xe" stroked="t" o:allowincell="f" style="position:absolute;left:11341;top:16167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53" coordsize="31,31" path="m24,0l6,0l0,6l0,24l6,30l24,30l30,24l30,6l24,0xe" fillcolor="silver" stroked="f" o:allowincell="f" style="position:absolute;left:11341;top:16099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54" coordsize="31,31" path="m0,15l0,6l6,0l15,0l24,0l30,6l30,15l30,24l24,30l15,30l6,30l0,24l0,15xe" stroked="t" o:allowincell="f" style="position:absolute;left:11341;top:16099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55" coordsize="20,200" path="m0,0l0,199e" stroked="t" o:allowincell="f" style="position:absolute;left:11409;top:15926;width:17;height:189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56" coordsize="20,164" path="m0,0l0,163e" stroked="t" o:allowincell="f" style="position:absolute;left:11376;top:15926;width:17;height:154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57" coordsize="31,31" path="m24,0l6,0l0,6l0,24l6,30l24,30l30,24l30,6l24,0xe" fillcolor="silver" stroked="f" o:allowincell="f" style="position:absolute;left:11239;top:16270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58" coordsize="31,31" path="m0,15l0,6l6,0l15,0l24,0l30,6l30,15l30,24l24,30l15,30l6,30l0,24l0,15xe" stroked="t" o:allowincell="f" style="position:absolute;left:11239;top:16270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59" coordsize="31,31" path="m24,0l6,0l0,6l0,24l6,30l24,30l30,24l30,6l24,0xe" fillcolor="silver" stroked="f" o:allowincell="f" style="position:absolute;left:11187;top:16253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60" coordsize="31,31" path="m0,15l0,6l6,0l15,0l24,0l30,6l30,15l30,24l24,30l15,30l6,30l0,24l0,15xe" stroked="t" o:allowincell="f" style="position:absolute;left:11187;top:16253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78930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65" name="Group 27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2" style="position:absolute;margin-left:62.15pt;margin-top:813.45pt;width:4.4pt;height:4.15pt" coordorigin="1243,16269" coordsize="88,83">
              <v:shape id="shape_0" ID="Freeform 392" coordsize="31,31" path="m23,30l6,30l0,24l0,6l6,0l23,0l30,6l30,24l23,30xe" fillcolor="silver" stroked="f" o:allowincell="f" style="position:absolute;left:1281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93" coordsize="31,31" path="m0,15l0,6l6,0l15,0l23,0l30,6l30,15l30,24l23,30l15,30l6,30l0,24l0,15xe" stroked="t" o:allowincell="f" style="position:absolute;left:1281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94" coordsize="34,31" path="m25,30l7,30l0,24l0,6l7,0l25,0l33,6l33,24l25,30xe" fillcolor="silver" stroked="f" o:allowincell="f" style="position:absolute;left:124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95" coordsize="34,31" path="m0,15l0,6l7,0l16,0l25,0l33,6l33,15l33,24l25,30l16,30l7,30l0,24l0,15xe" stroked="t" o:allowincell="f" style="position:absolute;left:124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96" coordsize="34,31" path="m25,30l7,30l0,24l0,6l7,0l25,0l33,6l33,24l25,30xe" fillcolor="silver" stroked="f" o:allowincell="f" style="position:absolute;left:1298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97" coordsize="34,31" path="m0,15l0,6l7,0l16,0l25,0l33,6l33,15l33,24l25,30l16,30l7,30l0,24l0,15xe" stroked="t" o:allowincell="f" style="position:absolute;left:1298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99949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66" name="Group 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5" style="position:absolute;margin-left:78.7pt;margin-top:813.45pt;width:4.4pt;height:4.15pt" coordorigin="1574,16269" coordsize="88,83">
              <v:shape id="shape_0" ID="Freeform 399" coordsize="31,31" path="m23,30l6,30l0,24l0,6l6,0l23,0l30,6l30,24l23,30xe" fillcolor="silver" stroked="f" o:allowincell="f" style="position:absolute;left:1612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00" coordsize="31,31" path="m0,15l0,6l6,0l15,0l23,0l30,6l30,15l30,24l23,30l15,30l6,30l0,24l0,15xe" stroked="t" o:allowincell="f" style="position:absolute;left:1612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01" coordsize="34,31" path="m25,30l7,30l0,24l0,6l7,0l25,0l33,6l33,24l25,30xe" fillcolor="silver" stroked="f" o:allowincell="f" style="position:absolute;left:1574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02" coordsize="34,31" path="m0,15l0,6l7,0l16,0l25,0l33,6l33,15l33,24l25,30l16,30l7,30l0,24l0,15xe" stroked="t" o:allowincell="f" style="position:absolute;left:1574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03" coordsize="34,31" path="m25,30l7,30l0,24l0,6l7,0l25,0l33,6l33,24l25,30xe" fillcolor="silver" stroked="f" o:allowincell="f" style="position:absolute;left:1629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04" coordsize="34,31" path="m0,15l0,6l7,0l16,0l25,0l33,6l33,15l33,24l25,30l16,30l7,30l0,24l0,15xe" stroked="t" o:allowincell="f" style="position:absolute;left:1629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120967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67" name="Group 2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8" style="position:absolute;margin-left:95.25pt;margin-top:813.45pt;width:4.4pt;height:4.15pt" coordorigin="1905,16269" coordsize="88,83">
              <v:shape id="shape_0" ID="Freeform 406" coordsize="31,31" path="m23,30l6,30l0,24l0,6l6,0l23,0l30,6l30,24l23,30xe" fillcolor="silver" stroked="f" o:allowincell="f" style="position:absolute;left:1943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07" coordsize="31,31" path="m0,15l0,6l6,0l15,0l23,0l30,6l30,15l30,24l23,30l15,30l6,30l0,24l0,15xe" stroked="t" o:allowincell="f" style="position:absolute;left:1943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08" coordsize="34,31" path="m25,30l7,30l0,24l0,6l7,0l25,0l33,6l33,24l25,30xe" fillcolor="silver" stroked="f" o:allowincell="f" style="position:absolute;left:1905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09" coordsize="34,31" path="m0,15l0,6l7,0l16,0l25,0l33,6l33,15l33,24l25,30l16,30l7,30l0,24l0,15xe" stroked="t" o:allowincell="f" style="position:absolute;left:1905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10" coordsize="34,31" path="m25,30l7,30l0,24l0,6l7,0l25,0l33,6l33,24l25,30xe" fillcolor="silver" stroked="f" o:allowincell="f" style="position:absolute;left:1960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11" coordsize="34,31" path="m0,15l0,6l7,0l16,0l25,0l33,6l33,15l33,24l25,30l16,30l7,30l0,24l0,15xe" stroked="t" o:allowincell="f" style="position:absolute;left:1960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141986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68" name="Group 2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1" style="position:absolute;margin-left:111.8pt;margin-top:813.45pt;width:4.4pt;height:4.15pt" coordorigin="2236,16269" coordsize="88,83">
              <v:shape id="shape_0" ID="Freeform 413" coordsize="31,31" path="m23,30l6,30l0,24l0,6l6,0l23,0l30,6l30,24l23,30xe" fillcolor="silver" stroked="f" o:allowincell="f" style="position:absolute;left:2274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14" coordsize="31,31" path="m0,15l0,6l6,0l15,0l23,0l30,6l30,15l30,24l23,30l15,30l6,30l0,24l0,15xe" stroked="t" o:allowincell="f" style="position:absolute;left:2274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15" coordsize="34,31" path="m25,30l7,30l0,24l0,6l7,0l25,0l33,6l33,24l25,30xe" fillcolor="silver" stroked="f" o:allowincell="f" style="position:absolute;left:2236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16" coordsize="34,31" path="m0,15l0,6l7,0l16,0l25,0l33,6l33,15l33,24l25,30l16,30l7,30l0,24l0,15xe" stroked="t" o:allowincell="f" style="position:absolute;left:2236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17" coordsize="34,31" path="m25,30l7,30l0,24l0,6l7,0l25,0l33,6l33,24l25,30xe" fillcolor="silver" stroked="f" o:allowincell="f" style="position:absolute;left:2291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18" coordsize="34,31" path="m0,15l0,6l7,0l16,0l25,0l33,6l33,15l33,24l25,30l16,30l7,30l0,24l0,15xe" stroked="t" o:allowincell="f" style="position:absolute;left:2291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163004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69" name="Group 2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4" style="position:absolute;margin-left:128.35pt;margin-top:813.45pt;width:4.35pt;height:4.15pt" coordorigin="2567,16269" coordsize="87,83">
              <v:shape id="shape_0" ID="Freeform 420" coordsize="31,31" path="m23,30l6,30l0,24l0,6l6,0l23,0l30,6l30,24l23,30xe" fillcolor="silver" stroked="f" o:allowincell="f" style="position:absolute;left:2605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21" coordsize="31,31" path="m0,15l0,6l6,0l15,0l23,0l30,6l30,15l30,24l23,30l15,30l6,30l0,24l0,15xe" stroked="t" o:allowincell="f" style="position:absolute;left:2605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22" coordsize="34,31" path="m25,30l7,30l0,24l0,6l7,0l25,0l33,6l33,24l25,30xe" fillcolor="silver" stroked="f" o:allowincell="f" style="position:absolute;left:2567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23" coordsize="34,31" path="m0,15l0,6l7,0l16,0l25,0l33,6l33,15l33,24l25,30l16,30l7,30l0,24l0,15xe" stroked="t" o:allowincell="f" style="position:absolute;left:2567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24" coordsize="34,31" path="m25,30l7,30l0,24l0,6l7,0l25,0l33,6l33,24l25,30xe" fillcolor="silver" stroked="f" o:allowincell="f" style="position:absolute;left:2622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25" coordsize="34,31" path="m0,15l0,6l7,0l16,0l25,0l33,6l33,15l33,24l25,30l16,30l7,30l0,24l0,15xe" stroked="t" o:allowincell="f" style="position:absolute;left:2622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84086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0" name="Group 2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7" style="position:absolute;margin-left:144.95pt;margin-top:813.45pt;width:4.4pt;height:4.15pt" coordorigin="2899,16269" coordsize="88,83">
              <v:shape id="shape_0" ID="Freeform 427" coordsize="31,31" path="m23,30l6,30l0,24l0,6l6,0l23,0l30,6l30,24l23,30xe" fillcolor="silver" stroked="f" o:allowincell="f" style="position:absolute;left:2937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28" coordsize="31,31" path="m0,15l0,6l6,0l15,0l23,0l30,6l30,15l30,24l23,30l15,30l6,30l0,24l0,15xe" stroked="t" o:allowincell="f" style="position:absolute;left:2937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29" coordsize="34,31" path="m25,30l7,30l0,24l0,6l7,0l25,0l33,6l33,24l25,30xe" fillcolor="silver" stroked="f" o:allowincell="f" style="position:absolute;left:2899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30" coordsize="34,31" path="m0,15l0,6l7,0l16,0l25,0l33,6l33,15l33,24l25,30l16,30l7,30l0,24l0,15xe" stroked="t" o:allowincell="f" style="position:absolute;left:2899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31" coordsize="34,31" path="m25,30l7,30l0,24l0,6l7,0l25,0l33,6l33,24l25,30xe" fillcolor="silver" stroked="f" o:allowincell="f" style="position:absolute;left:2954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32" coordsize="34,31" path="m0,15l0,6l7,0l16,0l25,0l33,6l33,15l33,24l25,30l16,30l7,30l0,24l0,15xe" stroked="t" o:allowincell="f" style="position:absolute;left:2954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205105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1" name="Group 2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0" style="position:absolute;margin-left:161.5pt;margin-top:813.45pt;width:4.4pt;height:4.15pt" coordorigin="3230,16269" coordsize="88,83">
              <v:shape id="shape_0" ID="Freeform 434" coordsize="31,31" path="m23,30l6,30l0,24l0,6l6,0l23,0l30,6l30,24l23,30xe" fillcolor="silver" stroked="f" o:allowincell="f" style="position:absolute;left:3268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35" coordsize="31,31" path="m0,15l0,6l6,0l15,0l23,0l30,6l30,15l30,24l23,30l15,30l6,30l0,24l0,15xe" stroked="t" o:allowincell="f" style="position:absolute;left:3268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36" coordsize="34,31" path="m25,30l7,30l0,24l0,6l7,0l25,0l33,6l33,24l25,30xe" fillcolor="silver" stroked="f" o:allowincell="f" style="position:absolute;left:3230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37" coordsize="34,31" path="m0,15l0,6l7,0l16,0l25,0l33,6l33,15l33,24l25,30l16,30l7,30l0,24l0,15xe" stroked="t" o:allowincell="f" style="position:absolute;left:3230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38" coordsize="34,31" path="m25,30l7,30l0,24l0,6l7,0l25,0l33,6l33,24l25,30xe" fillcolor="silver" stroked="f" o:allowincell="f" style="position:absolute;left:3285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39" coordsize="34,31" path="m0,15l0,6l7,0l16,0l25,0l33,6l33,15l33,24l25,30l16,30l7,30l0,24l0,15xe" stroked="t" o:allowincell="f" style="position:absolute;left:3285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26123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2" name="Group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3" style="position:absolute;margin-left:178.05pt;margin-top:813.45pt;width:4.4pt;height:4.15pt" coordorigin="3561,16269" coordsize="88,83">
              <v:shape id="shape_0" ID="Freeform 441" coordsize="31,31" path="m23,30l6,30l0,24l0,6l6,0l23,0l30,6l30,24l23,30xe" fillcolor="silver" stroked="f" o:allowincell="f" style="position:absolute;left:3599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42" coordsize="31,31" path="m0,15l0,6l6,0l15,0l23,0l30,6l30,15l30,24l23,30l15,30l6,30l0,24l0,15xe" stroked="t" o:allowincell="f" style="position:absolute;left:3599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43" coordsize="34,31" path="m25,30l7,30l0,24l0,6l7,0l25,0l33,6l33,24l25,30xe" fillcolor="silver" stroked="f" o:allowincell="f" style="position:absolute;left:356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44" coordsize="34,31" path="m0,15l0,6l7,0l16,0l25,0l33,6l33,15l33,24l25,30l16,30l7,30l0,24l0,15xe" stroked="t" o:allowincell="f" style="position:absolute;left:356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45" coordsize="34,31" path="m25,30l7,30l0,24l0,6l7,0l25,0l33,6l33,24l25,30xe" fillcolor="silver" stroked="f" o:allowincell="f" style="position:absolute;left:3616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46" coordsize="34,31" path="m0,15l0,6l7,0l16,0l25,0l33,6l33,15l33,24l25,30l16,30l7,30l0,24l0,15xe" stroked="t" o:allowincell="f" style="position:absolute;left:3616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47142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3" name="Group 2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6" style="position:absolute;margin-left:194.6pt;margin-top:813.45pt;width:4.4pt;height:4.15pt" coordorigin="3892,16269" coordsize="88,83">
              <v:shape id="shape_0" ID="Freeform 448" coordsize="31,31" path="m23,30l6,30l0,24l0,6l6,0l23,0l30,6l30,24l23,30xe" fillcolor="silver" stroked="f" o:allowincell="f" style="position:absolute;left:3930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49" coordsize="31,31" path="m0,15l0,6l6,0l15,0l23,0l30,6l30,15l30,24l23,30l15,30l6,30l0,24l0,15xe" stroked="t" o:allowincell="f" style="position:absolute;left:3930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50" coordsize="34,31" path="m25,30l7,30l0,24l0,6l7,0l25,0l33,6l33,24l25,30xe" fillcolor="silver" stroked="f" o:allowincell="f" style="position:absolute;left:3892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51" coordsize="34,31" path="m0,15l0,6l7,0l16,0l25,0l33,6l33,15l33,24l25,30l16,30l7,30l0,24l0,15xe" stroked="t" o:allowincell="f" style="position:absolute;left:3892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52" coordsize="34,31" path="m25,30l7,30l0,24l0,6l7,0l25,0l33,6l33,24l25,30xe" fillcolor="silver" stroked="f" o:allowincell="f" style="position:absolute;left:3947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53" coordsize="34,31" path="m0,15l0,6l7,0l16,0l25,0l33,6l33,15l33,24l25,30l16,30l7,30l0,24l0,15xe" stroked="t" o:allowincell="f" style="position:absolute;left:3947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268160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74" name="Group 20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9" style="position:absolute;margin-left:211.15pt;margin-top:813.45pt;width:4.35pt;height:4.15pt" coordorigin="4223,16269" coordsize="87,83">
              <v:shape id="shape_0" ID="Freeform 455" coordsize="31,31" path="m23,30l6,30l0,24l0,6l6,0l23,0l30,6l30,24l23,30xe" fillcolor="silver" stroked="f" o:allowincell="f" style="position:absolute;left:4261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56" coordsize="31,31" path="m0,15l0,6l6,0l15,0l23,0l30,6l30,15l30,24l23,30l15,30l6,30l0,24l0,15xe" stroked="t" o:allowincell="f" style="position:absolute;left:4261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57" coordsize="34,31" path="m25,30l7,30l0,24l0,6l7,0l25,0l33,6l33,24l25,30xe" fillcolor="silver" stroked="f" o:allowincell="f" style="position:absolute;left:4223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58" coordsize="34,31" path="m0,15l0,6l7,0l16,0l25,0l33,6l33,15l33,24l25,30l16,30l7,30l0,24l0,15xe" stroked="t" o:allowincell="f" style="position:absolute;left:4223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59" coordsize="34,31" path="m25,30l7,30l0,24l0,6l7,0l25,0l33,6l33,24l25,30xe" fillcolor="silver" stroked="f" o:allowincell="f" style="position:absolute;left:4278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60" coordsize="34,31" path="m0,15l0,6l7,0l16,0l25,0l33,6l33,15l33,24l25,30l16,30l7,30l0,24l0,15xe" stroked="t" o:allowincell="f" style="position:absolute;left:4278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89242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5" name="Group 2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2" style="position:absolute;margin-left:227.75pt;margin-top:813.45pt;width:4.4pt;height:4.15pt" coordorigin="4555,16269" coordsize="88,83">
              <v:shape id="shape_0" ID="Freeform 462" coordsize="31,31" path="m23,30l6,30l0,24l0,6l6,0l23,0l30,6l30,24l23,30xe" fillcolor="silver" stroked="f" o:allowincell="f" style="position:absolute;left:4593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63" coordsize="31,31" path="m0,15l0,6l6,0l15,0l23,0l30,6l30,15l30,24l23,30l15,30l6,30l0,24l0,15xe" stroked="t" o:allowincell="f" style="position:absolute;left:4593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64" coordsize="34,31" path="m25,30l7,30l0,24l0,6l7,0l25,0l33,6l33,24l25,30xe" fillcolor="silver" stroked="f" o:allowincell="f" style="position:absolute;left:4555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65" coordsize="34,31" path="m0,15l0,6l7,0l16,0l25,0l33,6l33,15l33,24l25,30l16,30l7,30l0,24l0,15xe" stroked="t" o:allowincell="f" style="position:absolute;left:4555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66" coordsize="34,31" path="m25,30l7,30l0,24l0,6l7,0l25,0l33,6l33,24l25,30xe" fillcolor="silver" stroked="f" o:allowincell="f" style="position:absolute;left:4610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67" coordsize="34,31" path="m0,15l0,6l7,0l16,0l25,0l33,6l33,15l33,24l25,30l16,30l7,30l0,24l0,15xe" stroked="t" o:allowincell="f" style="position:absolute;left:4610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310261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6" name="Group 1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5" style="position:absolute;margin-left:244.3pt;margin-top:813.45pt;width:4.4pt;height:4.15pt" coordorigin="4886,16269" coordsize="88,83">
              <v:shape id="shape_0" ID="Freeform 469" coordsize="31,31" path="m23,30l6,30l0,24l0,6l6,0l23,0l30,6l30,24l23,30xe" fillcolor="silver" stroked="f" o:allowincell="f" style="position:absolute;left:4924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70" coordsize="31,31" path="m0,15l0,6l6,0l15,0l23,0l30,6l30,15l30,24l23,30l15,30l6,30l0,24l0,15xe" stroked="t" o:allowincell="f" style="position:absolute;left:4924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71" coordsize="34,31" path="m25,30l7,30l0,24l0,6l7,0l25,0l33,6l33,24l25,30xe" fillcolor="silver" stroked="f" o:allowincell="f" style="position:absolute;left:4886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72" coordsize="34,31" path="m0,15l0,6l7,0l16,0l25,0l33,6l33,15l33,24l25,30l16,30l7,30l0,24l0,15xe" stroked="t" o:allowincell="f" style="position:absolute;left:4886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73" coordsize="34,31" path="m25,30l7,30l0,24l0,6l7,0l25,0l33,6l33,24l25,30xe" fillcolor="silver" stroked="f" o:allowincell="f" style="position:absolute;left:4941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74" coordsize="34,31" path="m0,15l0,6l7,0l16,0l25,0l33,6l33,15l33,24l25,30l16,30l7,30l0,24l0,15xe" stroked="t" o:allowincell="f" style="position:absolute;left:4941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331279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7" name="Group 1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8" style="position:absolute;margin-left:260.85pt;margin-top:813.45pt;width:4.4pt;height:4.15pt" coordorigin="5217,16269" coordsize="88,83">
              <v:shape id="shape_0" ID="Freeform 476" coordsize="31,31" path="m23,30l6,30l0,24l0,6l6,0l23,0l30,6l30,24l23,30xe" fillcolor="silver" stroked="f" o:allowincell="f" style="position:absolute;left:5255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77" coordsize="31,31" path="m0,15l0,6l6,0l15,0l23,0l30,6l30,15l30,24l23,30l15,30l6,30l0,24l0,15xe" stroked="t" o:allowincell="f" style="position:absolute;left:5255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78" coordsize="34,31" path="m25,30l7,30l0,24l0,6l7,0l25,0l33,6l33,24l25,30xe" fillcolor="silver" stroked="f" o:allowincell="f" style="position:absolute;left:521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79" coordsize="34,31" path="m0,15l0,6l7,0l16,0l25,0l33,6l33,15l33,24l25,30l16,30l7,30l0,24l0,15xe" stroked="t" o:allowincell="f" style="position:absolute;left:521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80" coordsize="34,31" path="m25,30l7,30l0,24l0,6l7,0l25,0l33,6l33,24l25,30xe" fillcolor="silver" stroked="f" o:allowincell="f" style="position:absolute;left:5272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81" coordsize="34,31" path="m0,15l0,6l7,0l16,0l25,0l33,6l33,15l33,24l25,30l16,30l7,30l0,24l0,15xe" stroked="t" o:allowincell="f" style="position:absolute;left:5272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352298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8" name="Group 1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1" style="position:absolute;margin-left:277.4pt;margin-top:813.45pt;width:4.4pt;height:4.15pt" coordorigin="5548,16269" coordsize="88,83">
              <v:shape id="shape_0" ID="Freeform 483" coordsize="31,31" path="m23,30l6,30l0,24l0,6l6,0l23,0l30,6l30,24l23,30xe" fillcolor="silver" stroked="f" o:allowincell="f" style="position:absolute;left:5586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84" coordsize="31,31" path="m0,15l0,6l6,0l15,0l23,0l30,6l30,15l30,24l23,30l15,30l6,30l0,24l0,15xe" stroked="t" o:allowincell="f" style="position:absolute;left:5586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85" coordsize="34,31" path="m25,30l7,30l0,24l0,6l7,0l25,0l33,6l33,24l25,30xe" fillcolor="silver" stroked="f" o:allowincell="f" style="position:absolute;left:5548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86" coordsize="34,31" path="m0,15l0,6l7,0l16,0l25,0l33,6l33,15l33,24l25,30l16,30l7,30l0,24l0,15xe" stroked="t" o:allowincell="f" style="position:absolute;left:5548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87" coordsize="34,31" path="m25,30l7,30l0,24l0,6l7,0l25,0l33,6l33,24l25,30xe" fillcolor="silver" stroked="f" o:allowincell="f" style="position:absolute;left:5603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88" coordsize="34,31" path="m0,15l0,6l7,0l16,0l25,0l33,6l33,15l33,24l25,30l16,30l7,30l0,24l0,15xe" stroked="t" o:allowincell="f" style="position:absolute;left:5603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373316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79" name="Group 1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4" style="position:absolute;margin-left:293.95pt;margin-top:813.45pt;width:4.35pt;height:4.15pt" coordorigin="5879,16269" coordsize="87,83">
              <v:shape id="shape_0" ID="Freeform 490" coordsize="31,31" path="m23,30l6,30l0,24l0,6l6,0l23,0l30,6l30,24l23,30xe" fillcolor="silver" stroked="f" o:allowincell="f" style="position:absolute;left:5917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91" coordsize="31,31" path="m0,15l0,6l6,0l15,0l23,0l30,6l30,15l30,24l23,30l15,30l6,30l0,24l0,15xe" stroked="t" o:allowincell="f" style="position:absolute;left:5917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92" coordsize="34,31" path="m25,30l7,30l0,24l0,6l7,0l25,0l33,6l33,24l25,30xe" fillcolor="silver" stroked="f" o:allowincell="f" style="position:absolute;left:5879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93" coordsize="34,31" path="m0,15l0,6l7,0l16,0l25,0l33,6l33,15l33,24l25,30l16,30l7,30l0,24l0,15xe" stroked="t" o:allowincell="f" style="position:absolute;left:5879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94" coordsize="34,31" path="m25,30l7,30l0,24l0,6l7,0l25,0l33,6l33,24l25,30xe" fillcolor="silver" stroked="f" o:allowincell="f" style="position:absolute;left:5934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95" coordsize="34,31" path="m0,15l0,6l7,0l16,0l25,0l33,6l33,15l33,24l25,30l16,30l7,30l0,24l0,15xe" stroked="t" o:allowincell="f" style="position:absolute;left:5934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394398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0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310.55pt;margin-top:813.45pt;width:4.4pt;height:4.15pt" coordorigin="6211,16269" coordsize="88,83">
              <v:shape id="shape_0" ID="Freeform 497" coordsize="31,31" path="m23,30l6,30l0,24l0,6l6,0l23,0l30,6l30,24l23,30xe" fillcolor="silver" stroked="f" o:allowincell="f" style="position:absolute;left:6249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98" coordsize="31,31" path="m0,15l0,6l6,0l15,0l23,0l30,6l30,15l30,24l23,30l15,30l6,30l0,24l0,15xe" stroked="t" o:allowincell="f" style="position:absolute;left:6249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99" coordsize="34,31" path="m25,30l7,30l0,24l0,6l7,0l25,0l33,6l33,24l25,30xe" fillcolor="silver" stroked="f" o:allowincell="f" style="position:absolute;left:621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00" coordsize="34,31" path="m0,15l0,6l7,0l16,0l25,0l33,6l33,15l33,24l25,30l16,30l7,30l0,24l0,15xe" stroked="t" o:allowincell="f" style="position:absolute;left:621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01" coordsize="34,31" path="m25,30l7,30l0,24l0,6l7,0l25,0l33,6l33,24l25,30xe" fillcolor="silver" stroked="f" o:allowincell="f" style="position:absolute;left:6266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02" coordsize="34,31" path="m0,15l0,6l7,0l16,0l25,0l33,6l33,15l33,24l25,30l16,30l7,30l0,24l0,15xe" stroked="t" o:allowincell="f" style="position:absolute;left:6266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415417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1" name="Group 1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0" style="position:absolute;margin-left:327.1pt;margin-top:813.45pt;width:4.4pt;height:4.15pt" coordorigin="6542,16269" coordsize="88,83">
              <v:shape id="shape_0" ID="Freeform 504" coordsize="31,31" path="m23,30l6,30l0,24l0,6l6,0l23,0l30,6l30,24l23,30xe" fillcolor="silver" stroked="f" o:allowincell="f" style="position:absolute;left:6580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05" coordsize="31,31" path="m0,15l0,6l6,0l15,0l23,0l30,6l30,15l30,24l23,30l15,30l6,30l0,24l0,15xe" stroked="t" o:allowincell="f" style="position:absolute;left:6580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06" coordsize="34,31" path="m25,30l7,30l0,24l0,6l7,0l25,0l33,6l33,24l25,30xe" fillcolor="silver" stroked="f" o:allowincell="f" style="position:absolute;left:6542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07" coordsize="34,31" path="m0,15l0,6l7,0l16,0l25,0l33,6l33,15l33,24l25,30l16,30l7,30l0,24l0,15xe" stroked="t" o:allowincell="f" style="position:absolute;left:6542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08" coordsize="34,31" path="m25,30l7,30l0,24l0,6l7,0l25,0l33,6l33,24l25,30xe" fillcolor="silver" stroked="f" o:allowincell="f" style="position:absolute;left:6597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09" coordsize="34,31" path="m0,15l0,6l7,0l16,0l25,0l33,6l33,15l33,24l25,30l16,30l7,30l0,24l0,15xe" stroked="t" o:allowincell="f" style="position:absolute;left:6597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436435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2" name="Group 1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3" style="position:absolute;margin-left:343.65pt;margin-top:813.45pt;width:4.4pt;height:4.15pt" coordorigin="6873,16269" coordsize="88,83">
              <v:shape id="shape_0" ID="Freeform 511" coordsize="31,31" path="m23,30l6,30l0,24l0,6l6,0l23,0l30,6l30,24l23,30xe" fillcolor="silver" stroked="f" o:allowincell="f" style="position:absolute;left:6911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12" coordsize="31,31" path="m0,15l0,6l6,0l15,0l23,0l30,6l30,15l30,24l23,30l15,30l6,30l0,24l0,15xe" stroked="t" o:allowincell="f" style="position:absolute;left:6911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13" coordsize="34,31" path="m25,30l7,30l0,24l0,6l7,0l25,0l33,6l33,24l25,30xe" fillcolor="silver" stroked="f" o:allowincell="f" style="position:absolute;left:687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14" coordsize="34,31" path="m0,15l0,6l7,0l16,0l25,0l33,6l33,15l33,24l25,30l16,30l7,30l0,24l0,15xe" stroked="t" o:allowincell="f" style="position:absolute;left:687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15" coordsize="34,31" path="m25,30l7,30l0,24l0,6l7,0l25,0l33,6l33,24l25,30xe" fillcolor="silver" stroked="f" o:allowincell="f" style="position:absolute;left:6928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16" coordsize="34,31" path="m0,15l0,6l7,0l16,0l25,0l33,6l33,15l33,24l25,30l16,30l7,30l0,24l0,15xe" stroked="t" o:allowincell="f" style="position:absolute;left:6928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457454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3" name="Group 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6" style="position:absolute;margin-left:360.2pt;margin-top:813.45pt;width:4.4pt;height:4.15pt" coordorigin="7204,16269" coordsize="88,83">
              <v:shape id="shape_0" ID="Freeform 518" coordsize="31,31" path="m23,30l6,30l0,24l0,6l6,0l23,0l30,6l30,24l23,30xe" fillcolor="silver" stroked="f" o:allowincell="f" style="position:absolute;left:7242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19" coordsize="31,31" path="m0,15l0,6l6,0l15,0l23,0l30,6l30,15l30,24l23,30l15,30l6,30l0,24l0,15xe" stroked="t" o:allowincell="f" style="position:absolute;left:7242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20" coordsize="34,31" path="m25,30l7,30l0,24l0,6l7,0l25,0l33,6l33,24l25,30xe" fillcolor="silver" stroked="f" o:allowincell="f" style="position:absolute;left:7204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21" coordsize="34,31" path="m0,15l0,6l7,0l16,0l25,0l33,6l33,15l33,24l25,30l16,30l7,30l0,24l0,15xe" stroked="t" o:allowincell="f" style="position:absolute;left:7204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22" coordsize="34,31" path="m25,30l7,30l0,24l0,6l7,0l25,0l33,6l33,24l25,30xe" fillcolor="silver" stroked="f" o:allowincell="f" style="position:absolute;left:7259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23" coordsize="34,31" path="m0,15l0,6l7,0l16,0l25,0l33,6l33,15l33,24l25,30l16,30l7,30l0,24l0,15xe" stroked="t" o:allowincell="f" style="position:absolute;left:7259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478472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84" name="Group 1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9" style="position:absolute;margin-left:376.75pt;margin-top:813.45pt;width:4.35pt;height:4.15pt" coordorigin="7535,16269" coordsize="87,83">
              <v:shape id="shape_0" ID="Freeform 525" coordsize="31,31" path="m23,30l6,30l0,24l0,6l6,0l23,0l30,6l30,24l23,30xe" fillcolor="silver" stroked="f" o:allowincell="f" style="position:absolute;left:7573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26" coordsize="31,31" path="m0,15l0,6l6,0l15,0l23,0l30,6l30,15l30,24l23,30l15,30l6,30l0,24l0,15xe" stroked="t" o:allowincell="f" style="position:absolute;left:7573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27" coordsize="34,31" path="m25,30l7,30l0,24l0,6l7,0l25,0l33,6l33,24l25,30xe" fillcolor="silver" stroked="f" o:allowincell="f" style="position:absolute;left:7535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28" coordsize="34,31" path="m0,15l0,6l7,0l16,0l25,0l33,6l33,15l33,24l25,30l16,30l7,30l0,24l0,15xe" stroked="t" o:allowincell="f" style="position:absolute;left:7535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29" coordsize="34,31" path="m25,30l7,30l0,24l0,6l7,0l25,0l33,6l33,24l25,30xe" fillcolor="silver" stroked="f" o:allowincell="f" style="position:absolute;left:7590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30" coordsize="34,31" path="m0,15l0,6l7,0l16,0l25,0l33,6l33,15l33,24l25,30l16,30l7,30l0,24l0,15xe" stroked="t" o:allowincell="f" style="position:absolute;left:7590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499554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5" name="Group 1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2" style="position:absolute;margin-left:393.35pt;margin-top:813.45pt;width:4.4pt;height:4.15pt" coordorigin="7867,16269" coordsize="88,83">
              <v:shape id="shape_0" ID="Freeform 532" coordsize="31,31" path="m23,30l6,30l0,24l0,6l6,0l23,0l30,6l30,24l23,30xe" fillcolor="silver" stroked="f" o:allowincell="f" style="position:absolute;left:7905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33" coordsize="31,31" path="m0,15l0,6l6,0l15,0l23,0l30,6l30,15l30,24l23,30l15,30l6,30l0,24l0,15xe" stroked="t" o:allowincell="f" style="position:absolute;left:7905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34" coordsize="34,31" path="m25,30l7,30l0,24l0,6l7,0l25,0l33,6l33,24l25,30xe" fillcolor="silver" stroked="f" o:allowincell="f" style="position:absolute;left:786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35" coordsize="34,31" path="m0,15l0,6l7,0l16,0l25,0l33,6l33,15l33,24l25,30l16,30l7,30l0,24l0,15xe" stroked="t" o:allowincell="f" style="position:absolute;left:786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36" coordsize="34,31" path="m25,30l7,30l0,24l0,6l7,0l25,0l33,6l33,24l25,30xe" fillcolor="silver" stroked="f" o:allowincell="f" style="position:absolute;left:7922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37" coordsize="34,31" path="m0,15l0,6l7,0l16,0l25,0l33,6l33,15l33,24l25,30l16,30l7,30l0,24l0,15xe" stroked="t" o:allowincell="f" style="position:absolute;left:7922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520573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6" name="Group 1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5" style="position:absolute;margin-left:409.9pt;margin-top:813.45pt;width:4.4pt;height:4.15pt" coordorigin="8198,16269" coordsize="88,83">
              <v:shape id="shape_0" ID="Freeform 539" coordsize="31,31" path="m23,30l6,30l0,24l0,6l6,0l23,0l30,6l30,24l23,30xe" fillcolor="silver" stroked="f" o:allowincell="f" style="position:absolute;left:8236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40" coordsize="31,31" path="m0,15l0,6l6,0l15,0l23,0l30,6l30,15l30,24l23,30l15,30l6,30l0,24l0,15xe" stroked="t" o:allowincell="f" style="position:absolute;left:8236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41" coordsize="34,31" path="m25,30l7,30l0,24l0,6l7,0l25,0l33,6l33,24l25,30xe" fillcolor="silver" stroked="f" o:allowincell="f" style="position:absolute;left:8198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42" coordsize="34,31" path="m0,15l0,6l7,0l16,0l25,0l33,6l33,15l33,24l25,30l16,30l7,30l0,24l0,15xe" stroked="t" o:allowincell="f" style="position:absolute;left:8198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43" coordsize="34,31" path="m25,30l7,30l0,24l0,6l7,0l25,0l33,6l33,24l25,30xe" fillcolor="silver" stroked="f" o:allowincell="f" style="position:absolute;left:8253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44" coordsize="34,31" path="m0,15l0,6l7,0l16,0l25,0l33,6l33,15l33,24l25,30l16,30l7,30l0,24l0,15xe" stroked="t" o:allowincell="f" style="position:absolute;left:8253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541718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87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8" style="position:absolute;margin-left:426.55pt;margin-top:813.45pt;width:4.4pt;height:4.15pt" coordorigin="8531,16269" coordsize="88,83">
              <v:shape id="shape_0" ID="Freeform 546" coordsize="34,31" path="m26,30l7,30l0,24l0,6l7,0l26,0l33,6l33,24l26,30xe" fillcolor="silver" stroked="f" o:allowincell="f" style="position:absolute;left:8568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47" coordsize="34,31" path="m0,15l0,6l7,0l16,0l26,0l33,6l33,15l33,24l26,30l16,30l7,30l0,24l0,15xe" stroked="t" o:allowincell="f" style="position:absolute;left:8568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48" coordsize="34,31" path="m26,30l7,30l0,24l0,6l7,0l26,0l33,6l33,24l26,30xe" fillcolor="silver" stroked="f" o:allowincell="f" style="position:absolute;left:853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49" coordsize="34,31" path="m0,15l0,6l7,0l16,0l26,0l33,6l33,15l33,24l26,30l16,30l7,30l0,24l0,15xe" stroked="t" o:allowincell="f" style="position:absolute;left:853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50" coordsize="33,31" path="m25,30l7,30l0,24l0,6l7,0l25,0l32,6l32,24l25,30xe" fillcolor="silver" stroked="f" o:allowincell="f" style="position:absolute;left:8587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51" coordsize="33,31" path="m0,15l0,6l7,0l16,0l25,0l32,6l32,15l32,24l25,30l16,30l7,30l0,24l0,15xe" stroked="t" o:allowincell="f" style="position:absolute;left:8587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563054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88" name="Group 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1" style="position:absolute;margin-left:443.35pt;margin-top:813.45pt;width:4.4pt;height:4.15pt" coordorigin="8867,16269" coordsize="88,83">
              <v:shape id="shape_0" ID="Freeform 553" coordsize="34,31" path="m26,30l7,30l0,24l0,6l7,0l26,0l33,6l33,24l26,30xe" fillcolor="silver" stroked="f" o:allowincell="f" style="position:absolute;left:8904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54" coordsize="34,31" path="m0,15l0,6l7,0l16,0l26,0l33,6l33,15l33,24l26,30l16,30l7,30l0,24l0,15xe" stroked="t" o:allowincell="f" style="position:absolute;left:8904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55" coordsize="34,31" path="m26,30l7,30l0,24l0,6l7,0l26,0l33,6l33,24l26,30xe" fillcolor="silver" stroked="f" o:allowincell="f" style="position:absolute;left:886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56" coordsize="34,31" path="m0,15l0,6l7,0l16,0l26,0l33,6l33,15l33,24l26,30l16,30l7,30l0,24l0,15xe" stroked="t" o:allowincell="f" style="position:absolute;left:886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57" coordsize="33,31" path="m25,30l7,30l0,24l0,6l7,0l25,0l32,6l32,24l25,30xe" fillcolor="silver" stroked="f" o:allowincell="f" style="position:absolute;left:8923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58" coordsize="33,31" path="m0,15l0,6l7,0l16,0l25,0l32,6l32,15l32,24l25,30l16,30l7,30l0,24l0,15xe" stroked="t" o:allowincell="f" style="position:absolute;left:8923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584390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89" name="Group 10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" style="position:absolute;margin-left:460.15pt;margin-top:813.45pt;width:4.4pt;height:4.15pt" coordorigin="9203,16269" coordsize="88,83">
              <v:shape id="shape_0" ID="Freeform 560" coordsize="34,31" path="m26,30l7,30l0,24l0,6l7,0l26,0l33,6l33,24l26,30xe" fillcolor="silver" stroked="f" o:allowincell="f" style="position:absolute;left:9240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61" coordsize="34,31" path="m0,15l0,6l7,0l16,0l26,0l33,6l33,15l33,24l26,30l16,30l7,30l0,24l0,15xe" stroked="t" o:allowincell="f" style="position:absolute;left:9240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62" coordsize="34,31" path="m26,30l7,30l0,24l0,6l7,0l26,0l33,6l33,24l26,30xe" fillcolor="silver" stroked="f" o:allowincell="f" style="position:absolute;left:920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63" coordsize="34,31" path="m0,15l0,6l7,0l16,0l26,0l33,6l33,15l33,24l26,30l16,30l7,30l0,24l0,15xe" stroked="t" o:allowincell="f" style="position:absolute;left:920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64" coordsize="33,31" path="m25,30l7,30l0,24l0,6l7,0l25,0l32,6l32,24l25,30xe" fillcolor="silver" stroked="f" o:allowincell="f" style="position:absolute;left:9259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65" coordsize="33,31" path="m0,15l0,6l7,0l16,0l25,0l32,6l32,15l32,24l25,30l16,30l7,30l0,24l0,15xe" stroked="t" o:allowincell="f" style="position:absolute;left:9259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05726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0" name="Group 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7" style="position:absolute;margin-left:476.95pt;margin-top:813.45pt;width:4.4pt;height:4.15pt" coordorigin="9539,16269" coordsize="88,83">
              <v:shape id="shape_0" ID="Freeform 567" coordsize="34,31" path="m26,30l7,30l0,24l0,6l7,0l26,0l33,6l33,24l26,30xe" fillcolor="silver" stroked="f" o:allowincell="f" style="position:absolute;left:9576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68" coordsize="34,31" path="m0,15l0,6l7,0l16,0l26,0l33,6l33,15l33,24l26,30l16,30l7,30l0,24l0,15xe" stroked="t" o:allowincell="f" style="position:absolute;left:9576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69" coordsize="34,31" path="m26,30l7,30l0,24l0,6l7,0l26,0l33,6l33,24l26,30xe" fillcolor="silver" stroked="f" o:allowincell="f" style="position:absolute;left:9539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70" coordsize="34,31" path="m0,15l0,6l7,0l16,0l26,0l33,6l33,15l33,24l26,30l16,30l7,30l0,24l0,15xe" stroked="t" o:allowincell="f" style="position:absolute;left:9539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71" coordsize="33,31" path="m25,30l7,30l0,24l0,6l7,0l25,0l32,6l32,24l25,30xe" fillcolor="silver" stroked="f" o:allowincell="f" style="position:absolute;left:9595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72" coordsize="33,31" path="m0,15l0,6l7,0l16,0l25,0l32,6l32,15l32,24l25,30l16,30l7,30l0,24l0,15xe" stroked="t" o:allowincell="f" style="position:absolute;left:9595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27062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1" name="Group 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" style="position:absolute;margin-left:493.75pt;margin-top:813.45pt;width:4.4pt;height:4.15pt" coordorigin="9875,16269" coordsize="88,83">
              <v:shape id="shape_0" ID="Freeform 574" coordsize="34,31" path="m26,30l7,30l0,24l0,6l7,0l26,0l33,6l33,24l26,30xe" fillcolor="silver" stroked="f" o:allowincell="f" style="position:absolute;left:9912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75" coordsize="34,31" path="m0,15l0,6l7,0l16,0l26,0l33,6l33,15l33,24l26,30l16,30l7,30l0,24l0,15xe" stroked="t" o:allowincell="f" style="position:absolute;left:9912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76" coordsize="34,31" path="m26,30l7,30l0,24l0,6l7,0l26,0l33,6l33,24l26,30xe" fillcolor="silver" stroked="f" o:allowincell="f" style="position:absolute;left:9875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77" coordsize="34,31" path="m0,15l0,6l7,0l16,0l26,0l33,6l33,15l33,24l26,30l16,30l7,30l0,24l0,15xe" stroked="t" o:allowincell="f" style="position:absolute;left:9875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78" coordsize="33,31" path="m25,30l7,30l0,24l0,6l7,0l25,0l32,6l32,24l25,30xe" fillcolor="silver" stroked="f" o:allowincell="f" style="position:absolute;left:9931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79" coordsize="33,31" path="m0,15l0,6l7,0l16,0l25,0l32,6l32,15l32,24l25,30l16,30l7,30l0,24l0,15xe" stroked="t" o:allowincell="f" style="position:absolute;left:9931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48398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2" name="Group 8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3" style="position:absolute;margin-left:510.55pt;margin-top:813.45pt;width:4.4pt;height:4.15pt" coordorigin="10211,16269" coordsize="88,83">
              <v:shape id="shape_0" ID="Freeform 581" coordsize="34,31" path="m26,30l7,30l0,24l0,6l7,0l26,0l33,6l33,24l26,30xe" fillcolor="silver" stroked="f" o:allowincell="f" style="position:absolute;left:10248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82" coordsize="34,31" path="m0,15l0,6l7,0l16,0l26,0l33,6l33,15l33,24l26,30l16,30l7,30l0,24l0,15xe" stroked="t" o:allowincell="f" style="position:absolute;left:10248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83" coordsize="34,31" path="m26,30l7,30l0,24l0,6l7,0l26,0l33,6l33,24l26,30xe" fillcolor="silver" stroked="f" o:allowincell="f" style="position:absolute;left:1021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84" coordsize="34,31" path="m0,15l0,6l7,0l16,0l26,0l33,6l33,15l33,24l26,30l16,30l7,30l0,24l0,15xe" stroked="t" o:allowincell="f" style="position:absolute;left:1021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85" coordsize="33,31" path="m25,30l7,30l0,24l0,6l7,0l25,0l32,6l32,24l25,30xe" fillcolor="silver" stroked="f" o:allowincell="f" style="position:absolute;left:10267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86" coordsize="33,31" path="m0,15l0,6l7,0l16,0l25,0l32,6l32,15l32,24l25,30l16,30l7,30l0,24l0,15xe" stroked="t" o:allowincell="f" style="position:absolute;left:10267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69734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3" name="Group 7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6" style="position:absolute;margin-left:527.35pt;margin-top:813.45pt;width:4.4pt;height:4.15pt" coordorigin="10547,16269" coordsize="88,83">
              <v:shape id="shape_0" ID="Freeform 588" coordsize="34,31" path="m26,30l7,30l0,24l0,6l7,0l26,0l33,6l33,24l26,30xe" fillcolor="silver" stroked="f" o:allowincell="f" style="position:absolute;left:10584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89" coordsize="34,31" path="m0,15l0,6l7,0l16,0l26,0l33,6l33,15l33,24l26,30l16,30l7,30l0,24l0,15xe" stroked="t" o:allowincell="f" style="position:absolute;left:10584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90" coordsize="34,31" path="m26,30l7,30l0,24l0,6l7,0l26,0l33,6l33,24l26,30xe" fillcolor="silver" stroked="f" o:allowincell="f" style="position:absolute;left:1054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91" coordsize="34,31" path="m0,15l0,6l7,0l16,0l26,0l33,6l33,15l33,24l26,30l16,30l7,30l0,24l0,15xe" stroked="t" o:allowincell="f" style="position:absolute;left:1054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92" coordsize="33,31" path="m25,30l7,30l0,24l0,6l7,0l25,0l32,6l32,24l25,30xe" fillcolor="silver" stroked="f" o:allowincell="f" style="position:absolute;left:10603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93" coordsize="33,31" path="m0,15l0,6l7,0l16,0l25,0l32,6l32,15l32,24l25,30l16,30l7,30l0,24l0,15xe" stroked="t" o:allowincell="f" style="position:absolute;left:10603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91070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4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544.15pt;margin-top:813.45pt;width:4.4pt;height:4.15pt" coordorigin="10883,16269" coordsize="88,83">
              <v:shape id="shape_0" ID="Freeform 595" coordsize="34,31" path="m26,30l7,30l0,24l0,6l7,0l26,0l33,6l33,24l26,30xe" fillcolor="silver" stroked="f" o:allowincell="f" style="position:absolute;left:10920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96" coordsize="34,31" path="m0,15l0,6l7,0l16,0l26,0l33,6l33,15l33,24l26,30l16,30l7,30l0,24l0,15xe" stroked="t" o:allowincell="f" style="position:absolute;left:10920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97" coordsize="34,31" path="m26,30l7,30l0,24l0,6l7,0l26,0l33,6l33,24l26,30xe" fillcolor="silver" stroked="f" o:allowincell="f" style="position:absolute;left:1088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98" coordsize="34,31" path="m0,15l0,6l7,0l16,0l26,0l33,6l33,15l33,24l26,30l16,30l7,30l0,24l0,15xe" stroked="t" o:allowincell="f" style="position:absolute;left:1088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99" coordsize="33,31" path="m25,30l7,30l0,24l0,6l7,0l25,0l32,6l32,24l25,30xe" fillcolor="silver" stroked="f" o:allowincell="f" style="position:absolute;left:10939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00" coordsize="33,31" path="m0,15l0,6l7,0l16,0l25,0l32,6l32,15l32,24l25,30l16,30l7,30l0,24l0,15xe" stroked="t" o:allowincell="f" style="position:absolute;left:10939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04800</wp:posOffset>
              </wp:positionH>
              <wp:positionV relativeFrom="page">
                <wp:posOffset>10043160</wp:posOffset>
              </wp:positionV>
              <wp:extent cx="52705" cy="55880"/>
              <wp:effectExtent l="5080" t="5715" r="5080" b="4445"/>
              <wp:wrapNone/>
              <wp:docPr id="195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60" cy="55800"/>
                        <a:chOff x="0" y="0"/>
                        <a:chExt cx="52560" cy="55800"/>
                      </a:xfrm>
                    </wpg:grpSpPr>
                    <wps:wsp>
                      <wps:cNvSpPr/>
                      <wps:spPr>
                        <a:xfrm>
                          <a:off x="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24pt;margin-top:790.8pt;width:4.1pt;height:4.4pt" coordorigin="480,15816" coordsize="82,88">
              <v:shape id="shape_0" ID="Freeform 634" coordsize="31,31" path="m24,30l6,30l0,23l0,6l6,0l24,0l30,6l30,23l24,30xe" fillcolor="silver" stroked="f" o:allowincell="f" style="position:absolute;left:480;top:15854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35" coordsize="31,31" path="m0,15l0,6l6,0l15,0l24,0l30,6l30,15l30,23l24,30l15,30l6,30l0,23l0,15xe" stroked="t" o:allowincell="f" style="position:absolute;left:480;top:15854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36" coordsize="31,34" path="m24,33l6,33l0,25l0,7l6,0l24,0l30,7l30,25l24,33xe" fillcolor="silver" stroked="f" o:allowincell="f" style="position:absolute;left:515;top:15816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37" coordsize="31,34" path="m0,16l0,7l6,0l15,0l24,0l30,7l30,16l30,25l24,33l15,33l6,33l0,25l0,16xe" stroked="t" o:allowincell="f" style="position:absolute;left:515;top:15816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38" coordsize="31,34" path="m24,33l6,33l0,25l0,7l6,0l24,0l30,7l30,25l24,33xe" fillcolor="silver" stroked="f" o:allowincell="f" style="position:absolute;left:533;top:15871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39" coordsize="31,34" path="m0,16l0,7l6,0l15,0l24,0l30,7l30,16l30,25l24,33l15,33l6,33l0,25l0,16xe" stroked="t" o:allowincell="f" style="position:absolute;left:533;top:15871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200265</wp:posOffset>
              </wp:positionH>
              <wp:positionV relativeFrom="page">
                <wp:posOffset>10043160</wp:posOffset>
              </wp:positionV>
              <wp:extent cx="53340" cy="55880"/>
              <wp:effectExtent l="5080" t="5715" r="5080" b="4445"/>
              <wp:wrapNone/>
              <wp:docPr id="196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" cy="55800"/>
                        <a:chOff x="0" y="0"/>
                        <a:chExt cx="53280" cy="55800"/>
                      </a:xfrm>
                    </wpg:grpSpPr>
                    <wps:wsp>
                      <wps:cNvSpPr/>
                      <wps:spPr>
                        <a:xfrm>
                          <a:off x="3420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566.95pt;margin-top:790.8pt;width:4.15pt;height:4.4pt" coordorigin="11339,15816" coordsize="83,88">
              <v:shape id="shape_0" ID="Freeform 641" coordsize="31,31" path="m24,30l6,30l0,23l0,6l6,0l24,0l30,6l30,23l24,30xe" fillcolor="silver" stroked="f" o:allowincell="f" style="position:absolute;left:11393;top:15854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42" coordsize="31,31" path="m0,15l0,6l6,0l15,0l24,0l30,6l30,15l30,23l24,30l15,30l6,30l0,23l0,15xe" stroked="t" o:allowincell="f" style="position:absolute;left:11393;top:15854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43" coordsize="31,34" path="m24,33l6,33l0,25l0,7l6,0l24,0l30,7l30,25l24,33xe" fillcolor="silver" stroked="f" o:allowincell="f" style="position:absolute;left:11357;top:15816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44" coordsize="31,34" path="m0,16l0,7l6,0l15,0l24,0l30,7l30,16l30,25l24,33l15,33l6,33l0,25l0,16xe" stroked="t" o:allowincell="f" style="position:absolute;left:11357;top:15816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45" coordsize="31,34" path="m24,33l6,33l0,25l0,7l6,0l24,0l30,7l30,25l24,33xe" fillcolor="silver" stroked="f" o:allowincell="f" style="position:absolute;left:11339;top:15871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46" coordsize="31,34" path="m0,16l0,7l6,0l15,0l24,0l30,7l30,16l30,25l24,33l15,33l6,33l0,25l0,16xe" stroked="t" o:allowincell="f" style="position:absolute;left:11339;top:15871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304800</wp:posOffset>
              </wp:positionH>
              <wp:positionV relativeFrom="page">
                <wp:posOffset>9832340</wp:posOffset>
              </wp:positionV>
              <wp:extent cx="52705" cy="55245"/>
              <wp:effectExtent l="5080" t="5080" r="5080" b="5080"/>
              <wp:wrapNone/>
              <wp:docPr id="197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60" cy="55080"/>
                        <a:chOff x="0" y="0"/>
                        <a:chExt cx="52560" cy="55080"/>
                      </a:xfrm>
                    </wpg:grpSpPr>
                    <wps:wsp>
                      <wps:cNvSpPr/>
                      <wps:spPr>
                        <a:xfrm>
                          <a:off x="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24pt;margin-top:774.2pt;width:4.1pt;height:4.35pt" coordorigin="480,15484" coordsize="82,87">
              <v:shape id="shape_0" ID="Freeform 652" coordsize="31,31" path="m24,30l6,30l0,23l0,6l6,0l24,0l30,6l30,23l24,30xe" fillcolor="silver" stroked="f" o:allowincell="f" style="position:absolute;left:480;top:15521;width:29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53" coordsize="31,31" path="m0,15l0,6l6,0l15,0l24,0l30,6l30,15l30,23l24,30l15,30l6,30l0,23l0,15xe" stroked="t" o:allowincell="f" style="position:absolute;left:480;top:15521;width:29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54" coordsize="31,34" path="m24,33l6,33l0,25l0,7l6,0l24,0l30,7l30,25l24,33xe" fillcolor="silver" stroked="f" o:allowincell="f" style="position:absolute;left:515;top:15484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55" coordsize="31,34" path="m0,16l0,7l6,0l15,0l24,0l30,7l30,16l30,25l24,33l15,33l6,33l0,25l0,16xe" stroked="t" o:allowincell="f" style="position:absolute;left:515;top:15484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56" coordsize="31,34" path="m24,33l6,33l0,25l0,7l6,0l24,0l30,7l30,25l24,33xe" fillcolor="silver" stroked="f" o:allowincell="f" style="position:absolute;left:533;top:15539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57" coordsize="31,34" path="m0,16l0,7l6,0l15,0l24,0l30,7l30,16l30,25l24,33l15,33l6,33l0,25l0,16xe" stroked="t" o:allowincell="f" style="position:absolute;left:533;top:15539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265</wp:posOffset>
              </wp:positionH>
              <wp:positionV relativeFrom="page">
                <wp:posOffset>9832340</wp:posOffset>
              </wp:positionV>
              <wp:extent cx="53340" cy="55245"/>
              <wp:effectExtent l="5080" t="5080" r="5080" b="5080"/>
              <wp:wrapNone/>
              <wp:docPr id="198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" cy="55080"/>
                        <a:chOff x="0" y="0"/>
                        <a:chExt cx="53280" cy="55080"/>
                      </a:xfrm>
                    </wpg:grpSpPr>
                    <wps:wsp>
                      <wps:cNvSpPr/>
                      <wps:spPr>
                        <a:xfrm>
                          <a:off x="3420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566.95pt;margin-top:774.2pt;width:4.15pt;height:4.35pt" coordorigin="11339,15484" coordsize="83,87">
              <v:shape id="shape_0" ID="Freeform 659" coordsize="31,31" path="m24,30l6,30l0,23l0,6l6,0l24,0l30,6l30,23l24,30xe" fillcolor="silver" stroked="f" o:allowincell="f" style="position:absolute;left:11393;top:15521;width:29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60" coordsize="31,31" path="m0,15l0,6l6,0l15,0l24,0l30,6l30,15l30,23l24,30l15,30l6,30l0,23l0,15xe" stroked="t" o:allowincell="f" style="position:absolute;left:11393;top:15521;width:29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61" coordsize="31,34" path="m24,33l6,33l0,25l0,7l6,0l24,0l30,7l30,25l24,33xe" fillcolor="silver" stroked="f" o:allowincell="f" style="position:absolute;left:11357;top:15484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62" coordsize="31,34" path="m0,16l0,7l6,0l15,0l24,0l30,7l30,16l30,25l24,33l15,33l6,33l0,25l0,16xe" stroked="t" o:allowincell="f" style="position:absolute;left:11357;top:15484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63" coordsize="31,34" path="m24,33l6,33l0,25l0,7l6,0l24,0l30,7l30,25l24,33xe" fillcolor="silver" stroked="f" o:allowincell="f" style="position:absolute;left:11339;top:15539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64" coordsize="31,34" path="m0,16l0,7l6,0l15,0l24,0l30,7l30,16l30,25l24,33l15,33l6,33l0,25l0,16xe" stroked="t" o:allowincell="f" style="position:absolute;left:11339;top:15539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8830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5" name="Freeform: Shape 6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43" coordsize="243,20" path="m0,0l242,0e" stroked="t" o:allowincell="f" style="position:absolute;margin-left:432.1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0166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6" name="Freeform: Shape 6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42" coordsize="243,20" path="m0,0l242,0e" stroked="t" o:allowincell="f" style="position:absolute;margin-left:448.9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1502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7" name="Freeform: Shape 6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41" coordsize="243,20" path="m0,0l242,0e" stroked="t" o:allowincell="f" style="position:absolute;margin-left:465.7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2838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8" name="Freeform: Shape 6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40" coordsize="243,20" path="m0,0l242,0e" stroked="t" o:allowincell="f" style="position:absolute;margin-left:482.5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4174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9" name="Freeform: Shape 6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39" coordsize="243,20" path="m0,0l242,0e" stroked="t" o:allowincell="f" style="position:absolute;margin-left:499.3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5510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0" name="Freeform: Shape 6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38" coordsize="243,20" path="m0,0l242,0e" stroked="t" o:allowincell="f" style="position:absolute;margin-left:516.1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6846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1" name="Freeform: Shape 6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37" coordsize="243,20" path="m0,0l242,0e" stroked="t" o:allowincell="f" style="position:absolute;margin-left:532.9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75580</wp:posOffset>
              </wp:positionH>
              <wp:positionV relativeFrom="page">
                <wp:posOffset>304165</wp:posOffset>
              </wp:positionV>
              <wp:extent cx="153670" cy="12700"/>
              <wp:effectExtent l="5080" t="5080" r="4445" b="0"/>
              <wp:wrapNone/>
              <wp:docPr id="12" name="Freeform: Shape 6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" h="20">
                            <a:moveTo>
                              <a:pt x="0" y="0"/>
                            </a:moveTo>
                            <a:lnTo>
                              <a:pt x="241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636" coordsize="242,20" path="m0,0l241,0e" stroked="t" o:allowincell="f" style="position:absolute;margin-left:415.4pt;margin-top:23.95pt;width:12.0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897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3" name="Freeform: Shape 4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02" coordsize="240,20" path="m0,0l239,0e" stroked="t" o:allowincell="f" style="position:absolute;margin-left:51.1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4" name="Freeform: Shape 4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01" coordsize="240,20" path="m0,0l239,0e" stroked="t" o:allowincell="f" style="position:absolute;margin-left:67.6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934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5" name="Freeform: Shape 4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400" coordsize="240,20" path="m0,0l239,0e" stroked="t" o:allowincell="f" style="position:absolute;margin-left:84.2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7952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6" name="Freeform: Shape 3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9" coordsize="240,20" path="m0,0l239,0e" stroked="t" o:allowincell="f" style="position:absolute;margin-left:100.7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49034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7" name="Freeform: Shape 3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8" coordsize="240,20" path="m0,0l239,0e" stroked="t" o:allowincell="f" style="position:absolute;margin-left:117.3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70053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8" name="Freeform: Shape 3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7" coordsize="240,20" path="m0,0l239,0e" stroked="t" o:allowincell="f" style="position:absolute;margin-left:133.9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1071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19" name="Freeform: Shape 3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6" coordsize="240,20" path="m0,0l239,0e" stroked="t" o:allowincell="f" style="position:absolute;margin-left:150.4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2090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0" name="Freeform: Shape 3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5" coordsize="240,20" path="m0,0l239,0e" stroked="t" o:allowincell="f" style="position:absolute;margin-left:167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33108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1" name="Freeform: Shape 3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4" coordsize="240,20" path="m0,0l239,0e" stroked="t" o:allowincell="f" style="position:absolute;margin-left:183.5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54190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2" name="Freeform: Shape 3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3" coordsize="240,20" path="m0,0l239,0e" stroked="t" o:allowincell="f" style="position:absolute;margin-left:200.1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75209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3" name="Freeform: Shape 3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2" coordsize="240,20" path="m0,0l239,0e" stroked="t" o:allowincell="f" style="position:absolute;margin-left:216.7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96227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4" name="Freeform: Shape 3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1" coordsize="240,20" path="m0,0l239,0e" stroked="t" o:allowincell="f" style="position:absolute;margin-left:233.2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17246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5" name="Freeform: Shape 3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90" coordsize="240,20" path="m0,0l239,0e" stroked="t" o:allowincell="f" style="position:absolute;margin-left:249.8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38264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6" name="Freeform: Shape 3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9" coordsize="240,20" path="m0,0l239,0e" stroked="t" o:allowincell="f" style="position:absolute;margin-left:266.3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9346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7" name="Freeform: Shape 3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8" coordsize="240,20" path="m0,0l239,0e" stroked="t" o:allowincell="f" style="position:absolute;margin-left:282.9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80365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8" name="Freeform: Shape 3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7" coordsize="240,20" path="m0,0l239,0e" stroked="t" o:allowincell="f" style="position:absolute;margin-left:299.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1383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9" name="Freeform: Shape 3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6" coordsize="240,20" path="m0,0l239,0e" stroked="t" o:allowincell="f" style="position:absolute;margin-left:316.0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22402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0" name="Freeform: Shape 3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5" coordsize="240,20" path="m0,0l239,0e" stroked="t" o:allowincell="f" style="position:absolute;margin-left:332.6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443420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1" name="Freeform: Shape 3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4" coordsize="240,20" path="m0,0l239,0e" stroked="t" o:allowincell="f" style="position:absolute;margin-left:349.1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64502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2" name="Freeform: Shape 3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3" coordsize="240,20" path="m0,0l239,0e" stroked="t" o:allowincell="f" style="position:absolute;margin-left:365.7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85521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3" name="Freeform: Shape 3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2" coordsize="240,20" path="m0,0l239,0e" stroked="t" o:allowincell="f" style="position:absolute;margin-left:382.3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06539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4" name="Freeform: Shape 3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1" coordsize="240,20" path="m0,0l239,0e" stroked="t" o:allowincell="f" style="position:absolute;margin-left:398.8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48830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35" name="Freeform: Shape 3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80" coordsize="206,20" path="m0,0l205,0e" stroked="t" o:allowincell="f" style="position:absolute;margin-left:432.1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70166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36" name="Freeform: Shape 3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9" coordsize="206,20" path="m0,0l205,0e" stroked="t" o:allowincell="f" style="position:absolute;margin-left:448.9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91502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37" name="Freeform: Shape 3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8" coordsize="206,20" path="m0,0l205,0e" stroked="t" o:allowincell="f" style="position:absolute;margin-left:465.7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12838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38" name="Freeform: Shape 3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7" coordsize="206,20" path="m0,0l205,0e" stroked="t" o:allowincell="f" style="position:absolute;margin-left:482.5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34174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39" name="Freeform: Shape 3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6" coordsize="206,20" path="m0,0l205,0e" stroked="t" o:allowincell="f" style="position:absolute;margin-left:499.3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55510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0" name="Freeform: Shape 3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5" coordsize="206,20" path="m0,0l205,0e" stroked="t" o:allowincell="f" style="position:absolute;margin-left:516.1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676846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1" name="Freeform: Shape 3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4" coordsize="206,20" path="m0,0l205,0e" stroked="t" o:allowincell="f" style="position:absolute;margin-left:532.9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75580</wp:posOffset>
              </wp:positionH>
              <wp:positionV relativeFrom="page">
                <wp:posOffset>327025</wp:posOffset>
              </wp:positionV>
              <wp:extent cx="129540" cy="12700"/>
              <wp:effectExtent l="5080" t="5080" r="4445" b="0"/>
              <wp:wrapNone/>
              <wp:docPr id="42" name="Freeform: Shape 3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0">
                            <a:moveTo>
                              <a:pt x="0" y="0"/>
                            </a:moveTo>
                            <a:lnTo>
                              <a:pt x="203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3" coordsize="204,20" path="m0,0l203,0e" stroked="t" o:allowincell="f" style="position:absolute;margin-left:415.4pt;margin-top:25.75pt;width:10.1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4897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3" name="Freeform: Shape 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2" coordsize="203,20" path="m0,0l202,0e" stroked="t" o:allowincell="f" style="position:absolute;margin-left:51.1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85915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4" name="Freeform: Shape 3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1" coordsize="203,20" path="m0,0l202,0e" stroked="t" o:allowincell="f" style="position:absolute;margin-left:67.6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934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5" name="Freeform: Shape 3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70" coordsize="203,20" path="m0,0l202,0e" stroked="t" o:allowincell="f" style="position:absolute;margin-left:84.2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27952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6" name="Freeform: Shape 3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9" coordsize="203,20" path="m0,0l202,0e" stroked="t" o:allowincell="f" style="position:absolute;margin-left:100.7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9034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7" name="Freeform: Shape 3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8" coordsize="203,20" path="m0,0l202,0e" stroked="t" o:allowincell="f" style="position:absolute;margin-left:117.3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170053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8" name="Freeform: Shape 3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7" coordsize="203,20" path="m0,0l202,0e" stroked="t" o:allowincell="f" style="position:absolute;margin-left:133.9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91071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49" name="Freeform: Shape 3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6" coordsize="203,20" path="m0,0l202,0e" stroked="t" o:allowincell="f" style="position:absolute;margin-left:150.4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2090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0" name="Freeform: Shape 3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5" coordsize="203,20" path="m0,0l202,0e" stroked="t" o:allowincell="f" style="position:absolute;margin-left:167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33108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1" name="Freeform: Shape 3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4" coordsize="203,20" path="m0,0l202,0e" stroked="t" o:allowincell="f" style="position:absolute;margin-left:183.5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254190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2" name="Freeform: Shape 3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3" coordsize="203,20" path="m0,0l202,0e" stroked="t" o:allowincell="f" style="position:absolute;margin-left:200.1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75209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3" name="Freeform: Shape 3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2" coordsize="203,20" path="m0,0l202,0e" stroked="t" o:allowincell="f" style="position:absolute;margin-left:216.7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96227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4" name="Freeform: Shape 3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1" coordsize="203,20" path="m0,0l202,0e" stroked="t" o:allowincell="f" style="position:absolute;margin-left:233.2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7246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5" name="Freeform: Shape 3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60" coordsize="203,20" path="m0,0l202,0e" stroked="t" o:allowincell="f" style="position:absolute;margin-left:249.8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38264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6" name="Freeform: Shape 3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9" coordsize="203,20" path="m0,0l202,0e" stroked="t" o:allowincell="f" style="position:absolute;margin-left:266.3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59346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7" name="Freeform: Shape 3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8" coordsize="203,20" path="m0,0l202,0e" stroked="t" o:allowincell="f" style="position:absolute;margin-left:282.9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80365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8" name="Freeform: Shape 3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7" coordsize="203,20" path="m0,0l202,0e" stroked="t" o:allowincell="f" style="position:absolute;margin-left:299.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401383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9" name="Freeform: Shape 3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6" coordsize="203,20" path="m0,0l202,0e" stroked="t" o:allowincell="f" style="position:absolute;margin-left:316.0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422402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0" name="Freeform: Shape 3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5" coordsize="203,20" path="m0,0l202,0e" stroked="t" o:allowincell="f" style="position:absolute;margin-left:332.6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43420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1" name="Freeform: Shape 3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4" coordsize="203,20" path="m0,0l202,0e" stroked="t" o:allowincell="f" style="position:absolute;margin-left:349.1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464502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2" name="Freeform: Shape 3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3" coordsize="203,20" path="m0,0l202,0e" stroked="t" o:allowincell="f" style="position:absolute;margin-left:365.7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485521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3" name="Freeform: Shape 3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2" coordsize="203,20" path="m0,0l202,0e" stroked="t" o:allowincell="f" style="position:absolute;margin-left:382.3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6539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4" name="Freeform: Shape 3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: Shape 351" coordsize="203,20" path="m0,0l202,0e" stroked="t" o:allowincell="f" style="position:absolute;margin-left:398.8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259">
              <wp:simplePos x="0" y="0"/>
              <wp:positionH relativeFrom="page">
                <wp:posOffset>6981825</wp:posOffset>
              </wp:positionH>
              <wp:positionV relativeFrom="page">
                <wp:posOffset>304165</wp:posOffset>
              </wp:positionV>
              <wp:extent cx="274320" cy="329565"/>
              <wp:effectExtent l="5715" t="5715" r="0" b="5080"/>
              <wp:wrapNone/>
              <wp:docPr id="65" name="Group 6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" cy="329400"/>
                        <a:chOff x="0" y="0"/>
                        <a:chExt cx="274320" cy="32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1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42" y="16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2320"/>
                          <a:ext cx="42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8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130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130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000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000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57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57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47240"/>
                          <a:ext cx="11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70280"/>
                          <a:ext cx="1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23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23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111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">
                              <a:moveTo>
                                <a:pt x="0" y="0"/>
                              </a:move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3348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3348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2984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2984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7432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7432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0924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0924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4" style="position:absolute;margin-left:549.75pt;margin-top:23.95pt;width:21.6pt;height:25.95pt" coordorigin="10995,479" coordsize="432,519">
              <v:shape id="shape_0" ID="Freeform 2" coordsize="202,20" path="m0,0l201,0e" stroked="t" o:allowincell="f" style="position:absolute;left:10995;top:479;width:191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3" coordsize="31,31" path="m24,0l6,0l0,6l0,24l6,30l24,30l30,24l30,6l24,0xe" fillcolor="silver" stroked="f" o:allowincell="f" style="position:absolute;left:11204;top:479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" coordsize="31,31" path="m0,15l0,6l6,0l15,0l24,0l30,6l30,15l30,24l24,30l15,30l6,30l0,24l0,15xe" stroked="t" o:allowincell="f" style="position:absolute;left:11204;top:479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" coordsize="143,161" path="m0,0l142,0l142,160e" stroked="t" o:allowincell="f" style="position:absolute;left:11272;top:479;width:135;height:158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6" coordsize="72,90" path="m0,0l71,0l71,89e" stroked="t" o:allowincell="f" style="position:absolute;left:11307;top:514;width:66;height:8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7" coordsize="31,31" path="m24,0l6,0l0,6l0,24l6,30l24,30l30,24l30,6l24,0xe" fillcolor="silver" stroked="f" o:allowincell="f" style="position:absolute;left:11376;top:657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8" coordsize="31,31" path="m0,15l0,6l6,0l15,0l24,0l30,6l30,15l30,24l24,30l15,30l6,30l0,24l0,15xe" stroked="t" o:allowincell="f" style="position:absolute;left:11376;top:657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9" coordsize="31,31" path="m24,0l6,0l0,6l0,24l6,30l24,30l30,24l30,6l24,0xe" fillcolor="silver" stroked="f" o:allowincell="f" style="position:absolute;left:11341;top:621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0" coordsize="31,31" path="m0,15l0,6l6,0l15,0l24,0l30,6l30,15l30,24l24,30l15,30l6,30l0,24l0,15xe" stroked="t" o:allowincell="f" style="position:absolute;left:11341;top:621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1" coordsize="31,31" path="m24,0l6,0l0,6l0,24l6,30l24,30l30,24l30,6l24,0xe" fillcolor="silver" stroked="f" o:allowincell="f" style="position:absolute;left:11341;top:693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2" coordsize="31,31" path="m0,15l0,6l6,0l15,0l24,0l30,6l30,15l30,24l24,30l15,30l6,30l0,24l0,15xe" stroked="t" o:allowincell="f" style="position:absolute;left:11341;top:693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3" coordsize="20,219" path="m0,0l0,218e" stroked="t" o:allowincell="f" style="position:absolute;left:11409;top:711;width:17;height:216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14" coordsize="20,146" path="m0,0l0,145e" stroked="t" o:allowincell="f" style="position:absolute;left:11376;top:747;width:17;height:143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15" coordsize="31,31" path="m24,0l6,0l0,6l0,24l6,30l24,30l30,24l30,6l24,0xe" fillcolor="silver" stroked="f" o:allowincell="f" style="position:absolute;left:11239;top:514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6" coordsize="31,31" path="m0,15l0,6l6,0l15,0l24,0l30,6l30,15l30,24l24,30l15,30l6,30l0,24l0,15xe" stroked="t" o:allowincell="f" style="position:absolute;left:11239;top:514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7" coordsize="184,20" path="m0,0l183,0e" stroked="t" o:allowincell="f" style="position:absolute;left:10995;top:514;width:174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18" coordsize="31,31" path="m24,0l6,0l0,6l0,24l6,30l24,30l30,24l30,6l24,0xe" fillcolor="silver" stroked="f" o:allowincell="f" style="position:absolute;left:11187;top:532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9" coordsize="31,31" path="m0,15l0,6l6,0l15,0l24,0l30,6l30,15l30,24l24,30l15,30l6,30l0,24l0,15xe" stroked="t" o:allowincell="f" style="position:absolute;left:11187;top:532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0" coordsize="31,31" path="m24,30l6,30l0,23l0,6l6,0l24,0l30,6l30,23l24,30xe" fillcolor="silver" stroked="f" o:allowincell="f" style="position:absolute;left:11376;top:949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1" coordsize="31,31" path="m0,15l0,6l6,0l15,0l24,0l30,6l30,15l30,23l24,30l15,30l6,30l0,23l0,15xe" stroked="t" o:allowincell="f" style="position:absolute;left:11376;top:949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2" coordsize="31,34" path="m24,33l6,33l0,25l0,7l6,0l24,0l30,7l30,25l24,33xe" fillcolor="silver" stroked="f" o:allowincell="f" style="position:absolute;left:11341;top:911;width:27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3" coordsize="31,34" path="m0,16l0,7l6,0l15,0l24,0l30,7l30,16l30,25l24,33l15,33l6,33l0,25l0,16xe" stroked="t" o:allowincell="f" style="position:absolute;left:11341;top:911;width:27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4" coordsize="31,34" path="m24,33l6,33l0,25l0,7l6,0l24,0l30,7l30,25l24,33xe" fillcolor="silver" stroked="f" o:allowincell="f" style="position:absolute;left:11324;top:966;width:27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5" coordsize="31,34" path="m0,16l0,7l6,0l15,0l24,0l30,7l30,16l30,25l24,33l15,33l6,33l0,25l0,16xe" stroked="t" o:allowincell="f" style="position:absolute;left:11324;top:966;width:27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541718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66" name="Group 6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9" style="position:absolute;margin-left:426.55pt;margin-top:23.95pt;width:4.4pt;height:4.2pt" coordorigin="8531,479" coordsize="88,84">
              <v:shape id="shape_0" ID="Freeform 35" coordsize="34,31" path="m26,30l7,30l0,24l0,6l7,0l26,0l33,6l33,24l26,30xe" fillcolor="silver" stroked="f" o:allowincell="f" style="position:absolute;left:8568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6" coordsize="34,31" path="m0,15l0,6l7,0l16,0l26,0l33,6l33,15l33,24l26,30l16,30l7,30l0,24l0,15xe" stroked="t" o:allowincell="f" style="position:absolute;left:8568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7" coordsize="34,31" path="m26,30l7,30l0,24l0,6l7,0l26,0l33,6l33,24l26,30xe" fillcolor="silver" stroked="f" o:allowincell="f" style="position:absolute;left:853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38" coordsize="34,31" path="m0,15l0,6l7,0l16,0l26,0l33,6l33,15l33,24l26,30l16,30l7,30l0,24l0,15xe" stroked="t" o:allowincell="f" style="position:absolute;left:853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39" coordsize="33,31" path="m25,30l7,30l0,24l0,6l7,0l25,0l32,6l32,24l25,30xe" fillcolor="silver" stroked="f" o:allowincell="f" style="position:absolute;left:8587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0" coordsize="33,31" path="m0,15l0,6l7,0l16,0l25,0l32,6l32,15l32,24l25,30l16,30l7,30l0,24l0,15xe" stroked="t" o:allowincell="f" style="position:absolute;left:8587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563054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67" name="Group 6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2" style="position:absolute;margin-left:443.35pt;margin-top:23.95pt;width:4.4pt;height:4.2pt" coordorigin="8867,479" coordsize="88,84">
              <v:shape id="shape_0" ID="Freeform 42" coordsize="34,31" path="m26,30l7,30l0,24l0,6l7,0l26,0l33,6l33,24l26,30xe" fillcolor="silver" stroked="f" o:allowincell="f" style="position:absolute;left:8904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3" coordsize="34,31" path="m0,15l0,6l7,0l16,0l26,0l33,6l33,15l33,24l26,30l16,30l7,30l0,24l0,15xe" stroked="t" o:allowincell="f" style="position:absolute;left:8904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4" coordsize="34,31" path="m26,30l7,30l0,24l0,6l7,0l26,0l33,6l33,24l26,30xe" fillcolor="silver" stroked="f" o:allowincell="f" style="position:absolute;left:886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5" coordsize="34,31" path="m0,15l0,6l7,0l16,0l26,0l33,6l33,15l33,24l26,30l16,30l7,30l0,24l0,15xe" stroked="t" o:allowincell="f" style="position:absolute;left:886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46" coordsize="33,31" path="m25,30l7,30l0,24l0,6l7,0l25,0l32,6l32,24l25,30xe" fillcolor="silver" stroked="f" o:allowincell="f" style="position:absolute;left:8923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47" coordsize="33,31" path="m0,15l0,6l7,0l16,0l25,0l32,6l32,15l32,24l25,30l16,30l7,30l0,24l0,15xe" stroked="t" o:allowincell="f" style="position:absolute;left:8923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84390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68" name="Group 6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15" style="position:absolute;margin-left:460.15pt;margin-top:23.95pt;width:4.4pt;height:4.2pt" coordorigin="9203,479" coordsize="88,84">
              <v:shape id="shape_0" ID="Freeform 49" coordsize="34,31" path="m26,30l7,30l0,24l0,6l7,0l26,0l33,6l33,24l26,30xe" fillcolor="silver" stroked="f" o:allowincell="f" style="position:absolute;left:9240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0" coordsize="34,31" path="m0,15l0,6l7,0l16,0l26,0l33,6l33,15l33,24l26,30l16,30l7,30l0,24l0,15xe" stroked="t" o:allowincell="f" style="position:absolute;left:9240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1" coordsize="34,31" path="m26,30l7,30l0,24l0,6l7,0l26,0l33,6l33,24l26,30xe" fillcolor="silver" stroked="f" o:allowincell="f" style="position:absolute;left:920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2" coordsize="34,31" path="m0,15l0,6l7,0l16,0l26,0l33,6l33,15l33,24l26,30l16,30l7,30l0,24l0,15xe" stroked="t" o:allowincell="f" style="position:absolute;left:920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3" coordsize="33,31" path="m25,30l7,30l0,24l0,6l7,0l25,0l32,6l32,24l25,30xe" fillcolor="silver" stroked="f" o:allowincell="f" style="position:absolute;left:9259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4" coordsize="33,31" path="m0,15l0,6l7,0l16,0l25,0l32,6l32,15l32,24l25,30l16,30l7,30l0,24l0,15xe" stroked="t" o:allowincell="f" style="position:absolute;left:9259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05726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69" name="Group 6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8" style="position:absolute;margin-left:476.95pt;margin-top:23.95pt;width:4.4pt;height:4.2pt" coordorigin="9539,479" coordsize="88,84">
              <v:shape id="shape_0" ID="Freeform 56" coordsize="34,31" path="m26,30l7,30l0,24l0,6l7,0l26,0l33,6l33,24l26,30xe" fillcolor="silver" stroked="f" o:allowincell="f" style="position:absolute;left:9576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7" coordsize="34,31" path="m0,15l0,6l7,0l16,0l26,0l33,6l33,15l33,24l26,30l16,30l7,30l0,24l0,15xe" stroked="t" o:allowincell="f" style="position:absolute;left:9576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58" coordsize="34,31" path="m26,30l7,30l0,24l0,6l7,0l26,0l33,6l33,24l26,30xe" fillcolor="silver" stroked="f" o:allowincell="f" style="position:absolute;left:9539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59" coordsize="34,31" path="m0,15l0,6l7,0l16,0l26,0l33,6l33,15l33,24l26,30l16,30l7,30l0,24l0,15xe" stroked="t" o:allowincell="f" style="position:absolute;left:9539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0" coordsize="33,31" path="m25,30l7,30l0,24l0,6l7,0l25,0l32,6l32,24l25,30xe" fillcolor="silver" stroked="f" o:allowincell="f" style="position:absolute;left:9595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1" coordsize="33,31" path="m0,15l0,6l7,0l16,0l25,0l32,6l32,15l32,24l25,30l16,30l7,30l0,24l0,15xe" stroked="t" o:allowincell="f" style="position:absolute;left:9595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27062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0" name="Group 6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1" style="position:absolute;margin-left:493.75pt;margin-top:23.95pt;width:4.4pt;height:4.2pt" coordorigin="9875,479" coordsize="88,84">
              <v:shape id="shape_0" ID="Freeform 63" coordsize="34,31" path="m26,30l7,30l0,24l0,6l7,0l26,0l33,6l33,24l26,30xe" fillcolor="silver" stroked="f" o:allowincell="f" style="position:absolute;left:9912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4" coordsize="34,31" path="m0,15l0,6l7,0l16,0l26,0l33,6l33,15l33,24l26,30l16,30l7,30l0,24l0,15xe" stroked="t" o:allowincell="f" style="position:absolute;left:9912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5" coordsize="34,31" path="m26,30l7,30l0,24l0,6l7,0l26,0l33,6l33,24l26,30xe" fillcolor="silver" stroked="f" o:allowincell="f" style="position:absolute;left:9875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6" coordsize="34,31" path="m0,15l0,6l7,0l16,0l26,0l33,6l33,15l33,24l26,30l16,30l7,30l0,24l0,15xe" stroked="t" o:allowincell="f" style="position:absolute;left:9875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67" coordsize="33,31" path="m25,30l7,30l0,24l0,6l7,0l25,0l32,6l32,24l25,30xe" fillcolor="silver" stroked="f" o:allowincell="f" style="position:absolute;left:9931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68" coordsize="33,31" path="m0,15l0,6l7,0l16,0l25,0l32,6l32,15l32,24l25,30l16,30l7,30l0,24l0,15xe" stroked="t" o:allowincell="f" style="position:absolute;left:9931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48398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1" name="Group 5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4" style="position:absolute;margin-left:510.55pt;margin-top:23.95pt;width:4.4pt;height:4.2pt" coordorigin="10211,479" coordsize="88,84">
              <v:shape id="shape_0" ID="Freeform 70" coordsize="34,31" path="m26,30l7,30l0,24l0,6l7,0l26,0l33,6l33,24l26,30xe" fillcolor="silver" stroked="f" o:allowincell="f" style="position:absolute;left:10248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71" coordsize="34,31" path="m0,15l0,6l7,0l16,0l26,0l33,6l33,15l33,24l26,30l16,30l7,30l0,24l0,15xe" stroked="t" o:allowincell="f" style="position:absolute;left:10248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72" coordsize="34,31" path="m26,30l7,30l0,24l0,6l7,0l26,0l33,6l33,24l26,30xe" fillcolor="silver" stroked="f" o:allowincell="f" style="position:absolute;left:1021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73" coordsize="34,31" path="m0,15l0,6l7,0l16,0l26,0l33,6l33,15l33,24l26,30l16,30l7,30l0,24l0,15xe" stroked="t" o:allowincell="f" style="position:absolute;left:1021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74" coordsize="33,31" path="m25,30l7,30l0,24l0,6l7,0l25,0l32,6l32,24l25,30xe" fillcolor="silver" stroked="f" o:allowincell="f" style="position:absolute;left:10267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75" coordsize="33,31" path="m0,15l0,6l7,0l16,0l25,0l32,6l32,15l32,24l25,30l16,30l7,30l0,24l0,15xe" stroked="t" o:allowincell="f" style="position:absolute;left:10267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69734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2" name="Group 5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7" style="position:absolute;margin-left:527.35pt;margin-top:23.95pt;width:4.4pt;height:4.2pt" coordorigin="10547,479" coordsize="88,84">
              <v:shape id="shape_0" ID="Freeform 77" coordsize="34,31" path="m26,30l7,30l0,24l0,6l7,0l26,0l33,6l33,24l26,30xe" fillcolor="silver" stroked="f" o:allowincell="f" style="position:absolute;left:10584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78" coordsize="34,31" path="m0,15l0,6l7,0l16,0l26,0l33,6l33,15l33,24l26,30l16,30l7,30l0,24l0,15xe" stroked="t" o:allowincell="f" style="position:absolute;left:10584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79" coordsize="34,31" path="m26,30l7,30l0,24l0,6l7,0l26,0l33,6l33,24l26,30xe" fillcolor="silver" stroked="f" o:allowincell="f" style="position:absolute;left:1054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80" coordsize="34,31" path="m0,15l0,6l7,0l16,0l26,0l33,6l33,15l33,24l26,30l16,30l7,30l0,24l0,15xe" stroked="t" o:allowincell="f" style="position:absolute;left:1054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81" coordsize="33,31" path="m25,30l7,30l0,24l0,6l7,0l25,0l32,6l32,24l25,30xe" fillcolor="silver" stroked="f" o:allowincell="f" style="position:absolute;left:10603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82" coordsize="33,31" path="m0,15l0,6l7,0l16,0l25,0l32,6l32,15l32,24l25,30l16,30l7,30l0,24l0,15xe" stroked="t" o:allowincell="f" style="position:absolute;left:10603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91070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3" name="Group 5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80" style="position:absolute;margin-left:544.15pt;margin-top:23.95pt;width:4.4pt;height:4.2pt" coordorigin="10883,479" coordsize="88,84">
              <v:shape id="shape_0" ID="Freeform 84" coordsize="34,31" path="m26,30l7,30l0,24l0,6l7,0l26,0l33,6l33,24l26,30xe" fillcolor="silver" stroked="f" o:allowincell="f" style="position:absolute;left:10920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85" coordsize="34,31" path="m0,15l0,6l7,0l16,0l26,0l33,6l33,15l33,24l26,30l16,30l7,30l0,24l0,15xe" stroked="t" o:allowincell="f" style="position:absolute;left:10920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86" coordsize="34,31" path="m26,30l7,30l0,24l0,6l7,0l26,0l33,6l33,24l26,30xe" fillcolor="silver" stroked="f" o:allowincell="f" style="position:absolute;left:1088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87" coordsize="34,31" path="m0,15l0,6l7,0l16,0l26,0l33,6l33,15l33,24l26,30l16,30l7,30l0,24l0,15xe" stroked="t" o:allowincell="f" style="position:absolute;left:1088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88" coordsize="33,31" path="m25,30l7,30l0,24l0,6l7,0l25,0l32,6l32,24l25,30xe" fillcolor="silver" stroked="f" o:allowincell="f" style="position:absolute;left:10939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89" coordsize="33,31" path="m0,15l0,6l7,0l16,0l25,0l32,6l32,15l32,24l25,30l16,30l7,30l0,24l0,15xe" stroked="t" o:allowincell="f" style="position:absolute;left:10939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04800</wp:posOffset>
              </wp:positionH>
              <wp:positionV relativeFrom="page">
                <wp:posOffset>304165</wp:posOffset>
              </wp:positionV>
              <wp:extent cx="330200" cy="144145"/>
              <wp:effectExtent l="5080" t="5715" r="4445" b="5080"/>
              <wp:wrapNone/>
              <wp:docPr id="74" name="Group 5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120" cy="144000"/>
                        <a:chOff x="0" y="0"/>
                        <a:chExt cx="330120" cy="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3">
                              <a:moveTo>
                                <a:pt x="0" y="142"/>
                              </a:moveTo>
                              <a:lnTo>
                                <a:pt x="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3040"/>
                          <a:ext cx="56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2">
                              <a:moveTo>
                                <a:pt x="0" y="71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0"/>
                          <a:ext cx="138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3040"/>
                          <a:ext cx="92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0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0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4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4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7" style="position:absolute;margin-left:24pt;margin-top:23.95pt;width:26pt;height:11.3pt" coordorigin="480,479" coordsize="520,226">
              <v:shape id="shape_0" ID="Freeform 91" coordsize="161,143" path="m0,142l0,0l160,0e" stroked="t" o:allowincell="f" style="position:absolute;left:480;top:479;width:159;height:141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92" coordsize="90,72" path="m0,71l0,0l89,0e" stroked="t" o:allowincell="f" style="position:absolute;left:515;top:515;width:88;height:70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93" coordsize="31,31" path="m24,0l6,0l0,6l0,24l6,30l24,30l30,24l30,6l24,0xe" fillcolor="silver" stroked="f" o:allowincell="f" style="position:absolute;left:658;top:480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94" coordsize="31,31" path="m0,15l0,6l6,0l15,0l24,0l30,6l30,15l30,24l24,30l15,30l6,30l0,24l0,15xe" stroked="t" o:allowincell="f" style="position:absolute;left:658;top:480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95" coordsize="31,31" path="m24,0l6,0l0,6l0,24l6,30l24,30l30,24l30,6l24,0xe" fillcolor="silver" stroked="f" o:allowincell="f" style="position:absolute;left:622;top:515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96" coordsize="31,31" path="m0,15l0,6l6,0l15,0l24,0l30,6l30,15l30,24l24,30l15,30l6,30l0,24l0,15xe" stroked="t" o:allowincell="f" style="position:absolute;left:622;top:515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97" coordsize="31,31" path="m24,0l6,0l0,6l0,24l6,30l24,30l30,24l30,6l24,0xe" fillcolor="silver" stroked="f" o:allowincell="f" style="position:absolute;left:694;top:515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98" coordsize="31,31" path="m0,15l0,6l6,0l15,0l24,0l30,6l30,15l30,24l24,30l15,30l6,30l0,24l0,15xe" stroked="t" o:allowincell="f" style="position:absolute;left:694;top:515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99" coordsize="219,20" path="m0,0l218,0e" stroked="t" o:allowincell="f" style="position:absolute;left:712;top:479;width:217;height:18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100" coordsize="146,20" path="m0,0l145,0e" stroked="t" o:allowincell="f" style="position:absolute;left:747;top:515;width:144;height:18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ID="Freeform 101" coordsize="31,31" path="m24,0l6,0l0,6l0,24l6,30l24,30l30,24l30,6l24,0xe" fillcolor="silver" stroked="f" o:allowincell="f" style="position:absolute;left:480;top:658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02" coordsize="31,31" path="m0,15l0,6l6,0l15,0l24,0l30,6l30,15l30,24l24,30l15,30l6,30l0,24l0,15xe" stroked="t" o:allowincell="f" style="position:absolute;left:480;top:658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03" coordsize="31,31" path="m24,0l6,0l0,6l0,24l6,30l24,30l30,24l30,6l24,0xe" fillcolor="silver" stroked="f" o:allowincell="f" style="position:absolute;left:515;top:6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04" coordsize="31,31" path="m0,15l0,6l6,0l15,0l24,0l30,6l30,15l30,24l24,30l15,30l6,30l0,24l0,15xe" stroked="t" o:allowincell="f" style="position:absolute;left:515;top:6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05" coordsize="31,31" path="m24,0l6,0l0,6l0,24l6,30l24,30l30,24l30,6l24,0xe" fillcolor="silver" stroked="f" o:allowincell="f" style="position:absolute;left:533;top:676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06" coordsize="31,31" path="m0,15l0,6l6,0l15,0l24,0l30,6l30,15l30,24l24,30l15,30l6,30l0,24l0,15xe" stroked="t" o:allowincell="f" style="position:absolute;left:533;top:676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07" coordsize="31,31" path="m23,30l6,30l0,24l0,6l6,0l23,0l30,6l30,24l23,30xe" fillcolor="silver" stroked="f" o:allowincell="f" style="position:absolute;left:950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08" coordsize="31,31" path="m0,15l0,6l6,0l15,0l23,0l30,6l30,15l30,24l23,30l15,30l6,30l0,24l0,15xe" stroked="t" o:allowincell="f" style="position:absolute;left:950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09" coordsize="34,31" path="m25,30l7,30l0,24l0,6l7,0l25,0l33,6l33,24l25,30xe" fillcolor="silver" stroked="f" o:allowincell="f" style="position:absolute;left:91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10" coordsize="34,31" path="m0,15l0,6l7,0l16,0l25,0l33,6l33,15l33,24l25,30l16,30l7,30l0,24l0,15xe" stroked="t" o:allowincell="f" style="position:absolute;left:91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11" coordsize="34,31" path="m25,30l7,30l0,24l0,6l7,0l25,0l33,6l33,24l25,30xe" fillcolor="silver" stroked="f" o:allowincell="f" style="position:absolute;left:967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12" coordsize="34,31" path="m0,15l0,6l7,0l16,0l25,0l33,6l33,15l33,24l25,30l16,30l7,30l0,24l0,15xe" stroked="t" o:allowincell="f" style="position:absolute;left:967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78930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75" name="Group 5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50" style="position:absolute;margin-left:62.15pt;margin-top:23.95pt;width:4.4pt;height:4.2pt" coordorigin="1243,479" coordsize="88,84">
              <v:shape id="shape_0" ID="Freeform 114" coordsize="31,31" path="m23,30l6,30l0,24l0,6l6,0l23,0l30,6l30,24l23,30xe" fillcolor="silver" stroked="f" o:allowincell="f" style="position:absolute;left:1281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15" coordsize="31,31" path="m0,15l0,6l6,0l15,0l23,0l30,6l30,15l30,24l23,30l15,30l6,30l0,24l0,15xe" stroked="t" o:allowincell="f" style="position:absolute;left:1281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16" coordsize="34,31" path="m25,30l7,30l0,24l0,6l7,0l25,0l33,6l33,24l25,30xe" fillcolor="silver" stroked="f" o:allowincell="f" style="position:absolute;left:124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17" coordsize="34,31" path="m0,15l0,6l7,0l16,0l25,0l33,6l33,15l33,24l25,30l16,30l7,30l0,24l0,15xe" stroked="t" o:allowincell="f" style="position:absolute;left:124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18" coordsize="34,31" path="m25,30l7,30l0,24l0,6l7,0l25,0l33,6l33,24l25,30xe" fillcolor="silver" stroked="f" o:allowincell="f" style="position:absolute;left:1298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19" coordsize="34,31" path="m0,15l0,6l7,0l16,0l25,0l33,6l33,15l33,24l25,30l16,30l7,30l0,24l0,15xe" stroked="t" o:allowincell="f" style="position:absolute;left:1298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99949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76" name="Group 5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43" style="position:absolute;margin-left:78.7pt;margin-top:23.95pt;width:4.4pt;height:4.2pt" coordorigin="1574,479" coordsize="88,84">
              <v:shape id="shape_0" ID="Freeform 121" coordsize="31,31" path="m23,30l6,30l0,24l0,6l6,0l23,0l30,6l30,24l23,30xe" fillcolor="silver" stroked="f" o:allowincell="f" style="position:absolute;left:1612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22" coordsize="31,31" path="m0,15l0,6l6,0l15,0l23,0l30,6l30,15l30,24l23,30l15,30l6,30l0,24l0,15xe" stroked="t" o:allowincell="f" style="position:absolute;left:1612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23" coordsize="34,31" path="m25,30l7,30l0,24l0,6l7,0l25,0l33,6l33,24l25,30xe" fillcolor="silver" stroked="f" o:allowincell="f" style="position:absolute;left:1574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24" coordsize="34,31" path="m0,15l0,6l7,0l16,0l25,0l33,6l33,15l33,24l25,30l16,30l7,30l0,24l0,15xe" stroked="t" o:allowincell="f" style="position:absolute;left:1574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25" coordsize="34,31" path="m25,30l7,30l0,24l0,6l7,0l25,0l33,6l33,24l25,30xe" fillcolor="silver" stroked="f" o:allowincell="f" style="position:absolute;left:1629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26" coordsize="34,31" path="m0,15l0,6l7,0l16,0l25,0l33,6l33,15l33,24l25,30l16,30l7,30l0,24l0,15xe" stroked="t" o:allowincell="f" style="position:absolute;left:1629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120967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77" name="Group 5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6" style="position:absolute;margin-left:95.25pt;margin-top:23.95pt;width:4.4pt;height:4.2pt" coordorigin="1905,479" coordsize="88,84">
              <v:shape id="shape_0" ID="Freeform 128" coordsize="31,31" path="m23,30l6,30l0,24l0,6l6,0l23,0l30,6l30,24l23,30xe" fillcolor="silver" stroked="f" o:allowincell="f" style="position:absolute;left:1943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29" coordsize="31,31" path="m0,15l0,6l6,0l15,0l23,0l30,6l30,15l30,24l23,30l15,30l6,30l0,24l0,15xe" stroked="t" o:allowincell="f" style="position:absolute;left:1943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30" coordsize="34,31" path="m25,30l7,30l0,24l0,6l7,0l25,0l33,6l33,24l25,30xe" fillcolor="silver" stroked="f" o:allowincell="f" style="position:absolute;left:1905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31" coordsize="34,31" path="m0,15l0,6l7,0l16,0l25,0l33,6l33,15l33,24l25,30l16,30l7,30l0,24l0,15xe" stroked="t" o:allowincell="f" style="position:absolute;left:1905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32" coordsize="34,31" path="m25,30l7,30l0,24l0,6l7,0l25,0l33,6l33,24l25,30xe" fillcolor="silver" stroked="f" o:allowincell="f" style="position:absolute;left:1960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33" coordsize="34,31" path="m0,15l0,6l7,0l16,0l25,0l33,6l33,15l33,24l25,30l16,30l7,30l0,24l0,15xe" stroked="t" o:allowincell="f" style="position:absolute;left:1960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141986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78" name="Group 5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9" style="position:absolute;margin-left:111.8pt;margin-top:23.95pt;width:4.4pt;height:4.2pt" coordorigin="2236,479" coordsize="88,84">
              <v:shape id="shape_0" ID="Freeform 135" coordsize="31,31" path="m23,30l6,30l0,24l0,6l6,0l23,0l30,6l30,24l23,30xe" fillcolor="silver" stroked="f" o:allowincell="f" style="position:absolute;left:2274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36" coordsize="31,31" path="m0,15l0,6l6,0l15,0l23,0l30,6l30,15l30,24l23,30l15,30l6,30l0,24l0,15xe" stroked="t" o:allowincell="f" style="position:absolute;left:2274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37" coordsize="34,31" path="m25,30l7,30l0,24l0,6l7,0l25,0l33,6l33,24l25,30xe" fillcolor="silver" stroked="f" o:allowincell="f" style="position:absolute;left:2236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38" coordsize="34,31" path="m0,15l0,6l7,0l16,0l25,0l33,6l33,15l33,24l25,30l16,30l7,30l0,24l0,15xe" stroked="t" o:allowincell="f" style="position:absolute;left:2236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39" coordsize="34,31" path="m25,30l7,30l0,24l0,6l7,0l25,0l33,6l33,24l25,30xe" fillcolor="silver" stroked="f" o:allowincell="f" style="position:absolute;left:2291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40" coordsize="34,31" path="m0,15l0,6l7,0l16,0l25,0l33,6l33,15l33,24l25,30l16,30l7,30l0,24l0,15xe" stroked="t" o:allowincell="f" style="position:absolute;left:2291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163004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79" name="Group 5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2" style="position:absolute;margin-left:128.35pt;margin-top:23.95pt;width:4.35pt;height:4.2pt" coordorigin="2567,479" coordsize="87,84">
              <v:shape id="shape_0" ID="Freeform 142" coordsize="31,31" path="m23,30l6,30l0,24l0,6l6,0l23,0l30,6l30,24l23,30xe" fillcolor="silver" stroked="f" o:allowincell="f" style="position:absolute;left:2605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43" coordsize="31,31" path="m0,15l0,6l6,0l15,0l23,0l30,6l30,15l30,24l23,30l15,30l6,30l0,24l0,15xe" stroked="t" o:allowincell="f" style="position:absolute;left:2605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44" coordsize="34,31" path="m25,30l7,30l0,24l0,6l7,0l25,0l33,6l33,24l25,30xe" fillcolor="silver" stroked="f" o:allowincell="f" style="position:absolute;left:2567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45" coordsize="34,31" path="m0,15l0,6l7,0l16,0l25,0l33,6l33,15l33,24l25,30l16,30l7,30l0,24l0,15xe" stroked="t" o:allowincell="f" style="position:absolute;left:2567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46" coordsize="34,31" path="m25,30l7,30l0,24l0,6l7,0l25,0l33,6l33,24l25,30xe" fillcolor="silver" stroked="f" o:allowincell="f" style="position:absolute;left:2622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47" coordsize="34,31" path="m0,15l0,6l7,0l16,0l25,0l33,6l33,15l33,24l25,30l16,30l7,30l0,24l0,15xe" stroked="t" o:allowincell="f" style="position:absolute;left:2622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184086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0" name="Group 5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15" style="position:absolute;margin-left:144.95pt;margin-top:23.95pt;width:4.4pt;height:4.2pt" coordorigin="2899,479" coordsize="88,84">
              <v:shape id="shape_0" ID="Freeform 149" coordsize="31,31" path="m23,30l6,30l0,24l0,6l6,0l23,0l30,6l30,24l23,30xe" fillcolor="silver" stroked="f" o:allowincell="f" style="position:absolute;left:2937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50" coordsize="31,31" path="m0,15l0,6l6,0l15,0l23,0l30,6l30,15l30,24l23,30l15,30l6,30l0,24l0,15xe" stroked="t" o:allowincell="f" style="position:absolute;left:2937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51" coordsize="34,31" path="m25,30l7,30l0,24l0,6l7,0l25,0l33,6l33,24l25,30xe" fillcolor="silver" stroked="f" o:allowincell="f" style="position:absolute;left:2899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52" coordsize="34,31" path="m0,15l0,6l7,0l16,0l25,0l33,6l33,15l33,24l25,30l16,30l7,30l0,24l0,15xe" stroked="t" o:allowincell="f" style="position:absolute;left:2899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53" coordsize="34,31" path="m25,30l7,30l0,24l0,6l7,0l25,0l33,6l33,24l25,30xe" fillcolor="silver" stroked="f" o:allowincell="f" style="position:absolute;left:2954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54" coordsize="34,31" path="m0,15l0,6l7,0l16,0l25,0l33,6l33,15l33,24l25,30l16,30l7,30l0,24l0,15xe" stroked="t" o:allowincell="f" style="position:absolute;left:2954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205105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1" name="Group 50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8" style="position:absolute;margin-left:161.5pt;margin-top:23.95pt;width:4.4pt;height:4.2pt" coordorigin="3230,479" coordsize="88,84">
              <v:shape id="shape_0" ID="Freeform 156" coordsize="31,31" path="m23,30l6,30l0,24l0,6l6,0l23,0l30,6l30,24l23,30xe" fillcolor="silver" stroked="f" o:allowincell="f" style="position:absolute;left:3268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57" coordsize="31,31" path="m0,15l0,6l6,0l15,0l23,0l30,6l30,15l30,24l23,30l15,30l6,30l0,24l0,15xe" stroked="t" o:allowincell="f" style="position:absolute;left:3268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58" coordsize="34,31" path="m25,30l7,30l0,24l0,6l7,0l25,0l33,6l33,24l25,30xe" fillcolor="silver" stroked="f" o:allowincell="f" style="position:absolute;left:3230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59" coordsize="34,31" path="m0,15l0,6l7,0l16,0l25,0l33,6l33,15l33,24l25,30l16,30l7,30l0,24l0,15xe" stroked="t" o:allowincell="f" style="position:absolute;left:3230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60" coordsize="34,31" path="m25,30l7,30l0,24l0,6l7,0l25,0l33,6l33,24l25,30xe" fillcolor="silver" stroked="f" o:allowincell="f" style="position:absolute;left:3285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61" coordsize="34,31" path="m0,15l0,6l7,0l16,0l25,0l33,6l33,15l33,24l25,30l16,30l7,30l0,24l0,15xe" stroked="t" o:allowincell="f" style="position:absolute;left:3285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226123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2" name="Group 50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01" style="position:absolute;margin-left:178.05pt;margin-top:23.95pt;width:4.4pt;height:4.2pt" coordorigin="3561,479" coordsize="88,84">
              <v:shape id="shape_0" ID="Freeform 163" coordsize="31,31" path="m23,30l6,30l0,24l0,6l6,0l23,0l30,6l30,24l23,30xe" fillcolor="silver" stroked="f" o:allowincell="f" style="position:absolute;left:3599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64" coordsize="31,31" path="m0,15l0,6l6,0l15,0l23,0l30,6l30,15l30,24l23,30l15,30l6,30l0,24l0,15xe" stroked="t" o:allowincell="f" style="position:absolute;left:3599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65" coordsize="34,31" path="m25,30l7,30l0,24l0,6l7,0l25,0l33,6l33,24l25,30xe" fillcolor="silver" stroked="f" o:allowincell="f" style="position:absolute;left:356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66" coordsize="34,31" path="m0,15l0,6l7,0l16,0l25,0l33,6l33,15l33,24l25,30l16,30l7,30l0,24l0,15xe" stroked="t" o:allowincell="f" style="position:absolute;left:356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67" coordsize="34,31" path="m25,30l7,30l0,24l0,6l7,0l25,0l33,6l33,24l25,30xe" fillcolor="silver" stroked="f" o:allowincell="f" style="position:absolute;left:3616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68" coordsize="34,31" path="m0,15l0,6l7,0l16,0l25,0l33,6l33,15l33,24l25,30l16,30l7,30l0,24l0,15xe" stroked="t" o:allowincell="f" style="position:absolute;left:3616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47142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3" name="Group 49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94" style="position:absolute;margin-left:194.6pt;margin-top:23.95pt;width:4.4pt;height:4.2pt" coordorigin="3892,479" coordsize="88,84">
              <v:shape id="shape_0" ID="Freeform 170" coordsize="31,31" path="m23,30l6,30l0,24l0,6l6,0l23,0l30,6l30,24l23,30xe" fillcolor="silver" stroked="f" o:allowincell="f" style="position:absolute;left:3930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71" coordsize="31,31" path="m0,15l0,6l6,0l15,0l23,0l30,6l30,15l30,24l23,30l15,30l6,30l0,24l0,15xe" stroked="t" o:allowincell="f" style="position:absolute;left:3930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72" coordsize="34,31" path="m25,30l7,30l0,24l0,6l7,0l25,0l33,6l33,24l25,30xe" fillcolor="silver" stroked="f" o:allowincell="f" style="position:absolute;left:3892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73" coordsize="34,31" path="m0,15l0,6l7,0l16,0l25,0l33,6l33,15l33,24l25,30l16,30l7,30l0,24l0,15xe" stroked="t" o:allowincell="f" style="position:absolute;left:3892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74" coordsize="34,31" path="m25,30l7,30l0,24l0,6l7,0l25,0l33,6l33,24l25,30xe" fillcolor="silver" stroked="f" o:allowincell="f" style="position:absolute;left:3947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75" coordsize="34,31" path="m0,15l0,6l7,0l16,0l25,0l33,6l33,15l33,24l25,30l16,30l7,30l0,24l0,15xe" stroked="t" o:allowincell="f" style="position:absolute;left:3947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268160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84" name="Group 4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7" style="position:absolute;margin-left:211.15pt;margin-top:23.95pt;width:4.35pt;height:4.2pt" coordorigin="4223,479" coordsize="87,84">
              <v:shape id="shape_0" ID="Freeform 177" coordsize="31,31" path="m23,30l6,30l0,24l0,6l6,0l23,0l30,6l30,24l23,30xe" fillcolor="silver" stroked="f" o:allowincell="f" style="position:absolute;left:4261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78" coordsize="31,31" path="m0,15l0,6l6,0l15,0l23,0l30,6l30,15l30,24l23,30l15,30l6,30l0,24l0,15xe" stroked="t" o:allowincell="f" style="position:absolute;left:4261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79" coordsize="34,31" path="m25,30l7,30l0,24l0,6l7,0l25,0l33,6l33,24l25,30xe" fillcolor="silver" stroked="f" o:allowincell="f" style="position:absolute;left:4223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80" coordsize="34,31" path="m0,15l0,6l7,0l16,0l25,0l33,6l33,15l33,24l25,30l16,30l7,30l0,24l0,15xe" stroked="t" o:allowincell="f" style="position:absolute;left:4223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81" coordsize="34,31" path="m25,30l7,30l0,24l0,6l7,0l25,0l33,6l33,24l25,30xe" fillcolor="silver" stroked="f" o:allowincell="f" style="position:absolute;left:4278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82" coordsize="34,31" path="m0,15l0,6l7,0l16,0l25,0l33,6l33,15l33,24l25,30l16,30l7,30l0,24l0,15xe" stroked="t" o:allowincell="f" style="position:absolute;left:4278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89242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5" name="Group 4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80" style="position:absolute;margin-left:227.75pt;margin-top:23.95pt;width:4.4pt;height:4.2pt" coordorigin="4555,479" coordsize="88,84">
              <v:shape id="shape_0" ID="Freeform 184" coordsize="31,31" path="m23,30l6,30l0,24l0,6l6,0l23,0l30,6l30,24l23,30xe" fillcolor="silver" stroked="f" o:allowincell="f" style="position:absolute;left:4593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85" coordsize="31,31" path="m0,15l0,6l6,0l15,0l23,0l30,6l30,15l30,24l23,30l15,30l6,30l0,24l0,15xe" stroked="t" o:allowincell="f" style="position:absolute;left:4593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86" coordsize="34,31" path="m25,30l7,30l0,24l0,6l7,0l25,0l33,6l33,24l25,30xe" fillcolor="silver" stroked="f" o:allowincell="f" style="position:absolute;left:4555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87" coordsize="34,31" path="m0,15l0,6l7,0l16,0l25,0l33,6l33,15l33,24l25,30l16,30l7,30l0,24l0,15xe" stroked="t" o:allowincell="f" style="position:absolute;left:4555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88" coordsize="34,31" path="m25,30l7,30l0,24l0,6l7,0l25,0l33,6l33,24l25,30xe" fillcolor="silver" stroked="f" o:allowincell="f" style="position:absolute;left:4610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89" coordsize="34,31" path="m0,15l0,6l7,0l16,0l25,0l33,6l33,15l33,24l25,30l16,30l7,30l0,24l0,15xe" stroked="t" o:allowincell="f" style="position:absolute;left:4610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310261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6" name="Group 4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73" style="position:absolute;margin-left:244.3pt;margin-top:23.95pt;width:4.4pt;height:4.2pt" coordorigin="4886,479" coordsize="88,84">
              <v:shape id="shape_0" ID="Freeform 191" coordsize="31,31" path="m23,30l6,30l0,24l0,6l6,0l23,0l30,6l30,24l23,30xe" fillcolor="silver" stroked="f" o:allowincell="f" style="position:absolute;left:4924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92" coordsize="31,31" path="m0,15l0,6l6,0l15,0l23,0l30,6l30,15l30,24l23,30l15,30l6,30l0,24l0,15xe" stroked="t" o:allowincell="f" style="position:absolute;left:4924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93" coordsize="34,31" path="m25,30l7,30l0,24l0,6l7,0l25,0l33,6l33,24l25,30xe" fillcolor="silver" stroked="f" o:allowincell="f" style="position:absolute;left:4886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94" coordsize="34,31" path="m0,15l0,6l7,0l16,0l25,0l33,6l33,15l33,24l25,30l16,30l7,30l0,24l0,15xe" stroked="t" o:allowincell="f" style="position:absolute;left:4886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195" coordsize="34,31" path="m25,30l7,30l0,24l0,6l7,0l25,0l33,6l33,24l25,30xe" fillcolor="silver" stroked="f" o:allowincell="f" style="position:absolute;left:4941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96" coordsize="34,31" path="m0,15l0,6l7,0l16,0l25,0l33,6l33,15l33,24l25,30l16,30l7,30l0,24l0,15xe" stroked="t" o:allowincell="f" style="position:absolute;left:4941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31279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7" name="Group 46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6" style="position:absolute;margin-left:260.85pt;margin-top:23.95pt;width:4.4pt;height:4.2pt" coordorigin="5217,479" coordsize="88,84">
              <v:shape id="shape_0" ID="Freeform 198" coordsize="31,31" path="m23,30l6,30l0,24l0,6l6,0l23,0l30,6l30,24l23,30xe" fillcolor="silver" stroked="f" o:allowincell="f" style="position:absolute;left:5255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199" coordsize="31,31" path="m0,15l0,6l6,0l15,0l23,0l30,6l30,15l30,24l23,30l15,30l6,30l0,24l0,15xe" stroked="t" o:allowincell="f" style="position:absolute;left:5255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00" coordsize="34,31" path="m25,30l7,30l0,24l0,6l7,0l25,0l33,6l33,24l25,30xe" fillcolor="silver" stroked="f" o:allowincell="f" style="position:absolute;left:521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01" coordsize="34,31" path="m0,15l0,6l7,0l16,0l25,0l33,6l33,15l33,24l25,30l16,30l7,30l0,24l0,15xe" stroked="t" o:allowincell="f" style="position:absolute;left:521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02" coordsize="34,31" path="m25,30l7,30l0,24l0,6l7,0l25,0l33,6l33,24l25,30xe" fillcolor="silver" stroked="f" o:allowincell="f" style="position:absolute;left:5272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03" coordsize="34,31" path="m0,15l0,6l7,0l16,0l25,0l33,6l33,15l33,24l25,30l16,30l7,30l0,24l0,15xe" stroked="t" o:allowincell="f" style="position:absolute;left:5272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352298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8" name="Group 4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9" style="position:absolute;margin-left:277.4pt;margin-top:23.95pt;width:4.4pt;height:4.2pt" coordorigin="5548,479" coordsize="88,84">
              <v:shape id="shape_0" ID="Freeform 205" coordsize="31,31" path="m23,30l6,30l0,24l0,6l6,0l23,0l30,6l30,24l23,30xe" fillcolor="silver" stroked="f" o:allowincell="f" style="position:absolute;left:5586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06" coordsize="31,31" path="m0,15l0,6l6,0l15,0l23,0l30,6l30,15l30,24l23,30l15,30l6,30l0,24l0,15xe" stroked="t" o:allowincell="f" style="position:absolute;left:5586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07" coordsize="34,31" path="m25,30l7,30l0,24l0,6l7,0l25,0l33,6l33,24l25,30xe" fillcolor="silver" stroked="f" o:allowincell="f" style="position:absolute;left:5548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08" coordsize="34,31" path="m0,15l0,6l7,0l16,0l25,0l33,6l33,15l33,24l25,30l16,30l7,30l0,24l0,15xe" stroked="t" o:allowincell="f" style="position:absolute;left:5548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09" coordsize="34,31" path="m25,30l7,30l0,24l0,6l7,0l25,0l33,6l33,24l25,30xe" fillcolor="silver" stroked="f" o:allowincell="f" style="position:absolute;left:5603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10" coordsize="34,31" path="m0,15l0,6l7,0l16,0l25,0l33,6l33,15l33,24l25,30l16,30l7,30l0,24l0,15xe" stroked="t" o:allowincell="f" style="position:absolute;left:5603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373316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89" name="Group 4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2" style="position:absolute;margin-left:293.95pt;margin-top:23.95pt;width:4.35pt;height:4.2pt" coordorigin="5879,479" coordsize="87,84">
              <v:shape id="shape_0" ID="Freeform 212" coordsize="31,31" path="m23,30l6,30l0,24l0,6l6,0l23,0l30,6l30,24l23,30xe" fillcolor="silver" stroked="f" o:allowincell="f" style="position:absolute;left:5917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13" coordsize="31,31" path="m0,15l0,6l6,0l15,0l23,0l30,6l30,15l30,24l23,30l15,30l6,30l0,24l0,15xe" stroked="t" o:allowincell="f" style="position:absolute;left:5917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14" coordsize="34,31" path="m25,30l7,30l0,24l0,6l7,0l25,0l33,6l33,24l25,30xe" fillcolor="silver" stroked="f" o:allowincell="f" style="position:absolute;left:5879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15" coordsize="34,31" path="m0,15l0,6l7,0l16,0l25,0l33,6l33,15l33,24l25,30l16,30l7,30l0,24l0,15xe" stroked="t" o:allowincell="f" style="position:absolute;left:5879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16" coordsize="34,31" path="m25,30l7,30l0,24l0,6l7,0l25,0l33,6l33,24l25,30xe" fillcolor="silver" stroked="f" o:allowincell="f" style="position:absolute;left:5934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17" coordsize="34,31" path="m0,15l0,6l7,0l16,0l25,0l33,6l33,15l33,24l25,30l16,30l7,30l0,24l0,15xe" stroked="t" o:allowincell="f" style="position:absolute;left:5934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94398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0" name="Group 4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5" style="position:absolute;margin-left:310.55pt;margin-top:23.95pt;width:4.4pt;height:4.2pt" coordorigin="6211,479" coordsize="88,84">
              <v:shape id="shape_0" ID="Freeform 219" coordsize="31,31" path="m23,30l6,30l0,24l0,6l6,0l23,0l30,6l30,24l23,30xe" fillcolor="silver" stroked="f" o:allowincell="f" style="position:absolute;left:6249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20" coordsize="31,31" path="m0,15l0,6l6,0l15,0l23,0l30,6l30,15l30,24l23,30l15,30l6,30l0,24l0,15xe" stroked="t" o:allowincell="f" style="position:absolute;left:6249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21" coordsize="34,31" path="m25,30l7,30l0,24l0,6l7,0l25,0l33,6l33,24l25,30xe" fillcolor="silver" stroked="f" o:allowincell="f" style="position:absolute;left:621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22" coordsize="34,31" path="m0,15l0,6l7,0l16,0l25,0l33,6l33,15l33,24l25,30l16,30l7,30l0,24l0,15xe" stroked="t" o:allowincell="f" style="position:absolute;left:621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23" coordsize="34,31" path="m25,30l7,30l0,24l0,6l7,0l25,0l33,6l33,24l25,30xe" fillcolor="silver" stroked="f" o:allowincell="f" style="position:absolute;left:6266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24" coordsize="34,31" path="m0,15l0,6l7,0l16,0l25,0l33,6l33,15l33,24l25,30l16,30l7,30l0,24l0,15xe" stroked="t" o:allowincell="f" style="position:absolute;left:6266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415417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1" name="Group 4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8" style="position:absolute;margin-left:327.1pt;margin-top:23.95pt;width:4.4pt;height:4.2pt" coordorigin="6542,479" coordsize="88,84">
              <v:shape id="shape_0" ID="Freeform 226" coordsize="31,31" path="m23,30l6,30l0,24l0,6l6,0l23,0l30,6l30,24l23,30xe" fillcolor="silver" stroked="f" o:allowincell="f" style="position:absolute;left:6580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27" coordsize="31,31" path="m0,15l0,6l6,0l15,0l23,0l30,6l30,15l30,24l23,30l15,30l6,30l0,24l0,15xe" stroked="t" o:allowincell="f" style="position:absolute;left:6580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28" coordsize="34,31" path="m25,30l7,30l0,24l0,6l7,0l25,0l33,6l33,24l25,30xe" fillcolor="silver" stroked="f" o:allowincell="f" style="position:absolute;left:6542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29" coordsize="34,31" path="m0,15l0,6l7,0l16,0l25,0l33,6l33,15l33,24l25,30l16,30l7,30l0,24l0,15xe" stroked="t" o:allowincell="f" style="position:absolute;left:6542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30" coordsize="34,31" path="m25,30l7,30l0,24l0,6l7,0l25,0l33,6l33,24l25,30xe" fillcolor="silver" stroked="f" o:allowincell="f" style="position:absolute;left:6597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31" coordsize="34,31" path="m0,15l0,6l7,0l16,0l25,0l33,6l33,15l33,24l25,30l16,30l7,30l0,24l0,15xe" stroked="t" o:allowincell="f" style="position:absolute;left:6597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436435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2" name="Group 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31" style="position:absolute;margin-left:343.65pt;margin-top:23.95pt;width:4.4pt;height:4.2pt" coordorigin="6873,479" coordsize="88,84">
              <v:shape id="shape_0" ID="Freeform 233" coordsize="31,31" path="m23,30l6,30l0,24l0,6l6,0l23,0l30,6l30,24l23,30xe" fillcolor="silver" stroked="f" o:allowincell="f" style="position:absolute;left:6911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34" coordsize="31,31" path="m0,15l0,6l6,0l15,0l23,0l30,6l30,15l30,24l23,30l15,30l6,30l0,24l0,15xe" stroked="t" o:allowincell="f" style="position:absolute;left:6911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35" coordsize="34,31" path="m25,30l7,30l0,24l0,6l7,0l25,0l33,6l33,24l25,30xe" fillcolor="silver" stroked="f" o:allowincell="f" style="position:absolute;left:687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36" coordsize="34,31" path="m0,15l0,6l7,0l16,0l25,0l33,6l33,15l33,24l25,30l16,30l7,30l0,24l0,15xe" stroked="t" o:allowincell="f" style="position:absolute;left:687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37" coordsize="34,31" path="m25,30l7,30l0,24l0,6l7,0l25,0l33,6l33,24l25,30xe" fillcolor="silver" stroked="f" o:allowincell="f" style="position:absolute;left:6928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38" coordsize="34,31" path="m0,15l0,6l7,0l16,0l25,0l33,6l33,15l33,24l25,30l16,30l7,30l0,24l0,15xe" stroked="t" o:allowincell="f" style="position:absolute;left:6928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457454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3" name="Group 4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4" style="position:absolute;margin-left:360.2pt;margin-top:23.95pt;width:4.4pt;height:4.2pt" coordorigin="7204,479" coordsize="88,84">
              <v:shape id="shape_0" ID="Freeform 240" coordsize="31,31" path="m23,30l6,30l0,24l0,6l6,0l23,0l30,6l30,24l23,30xe" fillcolor="silver" stroked="f" o:allowincell="f" style="position:absolute;left:7242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41" coordsize="31,31" path="m0,15l0,6l6,0l15,0l23,0l30,6l30,15l30,24l23,30l15,30l6,30l0,24l0,15xe" stroked="t" o:allowincell="f" style="position:absolute;left:7242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42" coordsize="34,31" path="m25,30l7,30l0,24l0,6l7,0l25,0l33,6l33,24l25,30xe" fillcolor="silver" stroked="f" o:allowincell="f" style="position:absolute;left:7204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43" coordsize="34,31" path="m0,15l0,6l7,0l16,0l25,0l33,6l33,15l33,24l25,30l16,30l7,30l0,24l0,15xe" stroked="t" o:allowincell="f" style="position:absolute;left:7204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44" coordsize="34,31" path="m25,30l7,30l0,24l0,6l7,0l25,0l33,6l33,24l25,30xe" fillcolor="silver" stroked="f" o:allowincell="f" style="position:absolute;left:7259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45" coordsize="34,31" path="m0,15l0,6l7,0l16,0l25,0l33,6l33,15l33,24l25,30l16,30l7,30l0,24l0,15xe" stroked="t" o:allowincell="f" style="position:absolute;left:7259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478472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94" name="Group 4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7" style="position:absolute;margin-left:376.75pt;margin-top:23.95pt;width:4.35pt;height:4.2pt" coordorigin="7535,479" coordsize="87,84">
              <v:shape id="shape_0" ID="Freeform 247" coordsize="31,31" path="m23,30l6,30l0,24l0,6l6,0l23,0l30,6l30,24l23,30xe" fillcolor="silver" stroked="f" o:allowincell="f" style="position:absolute;left:7573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48" coordsize="31,31" path="m0,15l0,6l6,0l15,0l23,0l30,6l30,15l30,24l23,30l15,30l6,30l0,24l0,15xe" stroked="t" o:allowincell="f" style="position:absolute;left:7573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49" coordsize="34,31" path="m25,30l7,30l0,24l0,6l7,0l25,0l33,6l33,24l25,30xe" fillcolor="silver" stroked="f" o:allowincell="f" style="position:absolute;left:7535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50" coordsize="34,31" path="m0,15l0,6l7,0l16,0l25,0l33,6l33,15l33,24l25,30l16,30l7,30l0,24l0,15xe" stroked="t" o:allowincell="f" style="position:absolute;left:7535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51" coordsize="34,31" path="m25,30l7,30l0,24l0,6l7,0l25,0l33,6l33,24l25,30xe" fillcolor="silver" stroked="f" o:allowincell="f" style="position:absolute;left:7590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52" coordsize="34,31" path="m0,15l0,6l7,0l16,0l25,0l33,6l33,15l33,24l25,30l16,30l7,30l0,24l0,15xe" stroked="t" o:allowincell="f" style="position:absolute;left:7590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499554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5" name="Group 4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10" style="position:absolute;margin-left:393.35pt;margin-top:23.95pt;width:4.4pt;height:4.2pt" coordorigin="7867,479" coordsize="88,84">
              <v:shape id="shape_0" ID="Freeform 254" coordsize="31,31" path="m23,30l6,30l0,24l0,6l6,0l23,0l30,6l30,24l23,30xe" fillcolor="silver" stroked="f" o:allowincell="f" style="position:absolute;left:7905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55" coordsize="31,31" path="m0,15l0,6l6,0l15,0l23,0l30,6l30,15l30,24l23,30l15,30l6,30l0,24l0,15xe" stroked="t" o:allowincell="f" style="position:absolute;left:7905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56" coordsize="34,31" path="m25,30l7,30l0,24l0,6l7,0l25,0l33,6l33,24l25,30xe" fillcolor="silver" stroked="f" o:allowincell="f" style="position:absolute;left:786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57" coordsize="34,31" path="m0,15l0,6l7,0l16,0l25,0l33,6l33,15l33,24l25,30l16,30l7,30l0,24l0,15xe" stroked="t" o:allowincell="f" style="position:absolute;left:786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58" coordsize="34,31" path="m25,30l7,30l0,24l0,6l7,0l25,0l33,6l33,24l25,30xe" fillcolor="silver" stroked="f" o:allowincell="f" style="position:absolute;left:7922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59" coordsize="34,31" path="m0,15l0,6l7,0l16,0l25,0l33,6l33,15l33,24l25,30l16,30l7,30l0,24l0,15xe" stroked="t" o:allowincell="f" style="position:absolute;left:7922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520573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6" name="Group 40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3" style="position:absolute;margin-left:409.9pt;margin-top:23.95pt;width:4.4pt;height:4.2pt" coordorigin="8198,479" coordsize="88,84">
              <v:shape id="shape_0" ID="Freeform 261" coordsize="31,31" path="m23,30l6,30l0,24l0,6l6,0l23,0l30,6l30,24l23,30xe" fillcolor="silver" stroked="f" o:allowincell="f" style="position:absolute;left:8236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62" coordsize="31,31" path="m0,15l0,6l6,0l15,0l23,0l30,6l30,15l30,24l23,30l15,30l6,30l0,24l0,15xe" stroked="t" o:allowincell="f" style="position:absolute;left:8236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63" coordsize="34,31" path="m25,30l7,30l0,24l0,6l7,0l25,0l33,6l33,24l25,30xe" fillcolor="silver" stroked="f" o:allowincell="f" style="position:absolute;left:8198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64" coordsize="34,31" path="m0,15l0,6l7,0l16,0l25,0l33,6l33,15l33,24l25,30l16,30l7,30l0,24l0,15xe" stroked="t" o:allowincell="f" style="position:absolute;left:8198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ID="Freeform 265" coordsize="34,31" path="m25,30l7,30l0,24l0,6l7,0l25,0l33,6l33,24l25,30xe" fillcolor="silver" stroked="f" o:allowincell="f" style="position:absolute;left:8253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ID="Freeform 266" coordsize="34,31" path="m0,15l0,6l7,0l16,0l25,0l33,6l33,15l33,24l25,30l16,30l7,30l0,24l0,15xe" stroked="t" o:allowincell="f" style="position:absolute;left:8253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6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4:00Z</dcterms:created>
  <dc:creator>Bak, Joanna</dc:creator>
  <dc:description/>
  <dc:language>en-US</dc:language>
  <cp:lastModifiedBy>komp99</cp:lastModifiedBy>
  <dcterms:modified xsi:type="dcterms:W3CDTF">2022-07-20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326093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List do Rodziców HPV oraz formularz zgod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uWK6R2AVgKcBCynAGWCr2OxpM5D+zPDI</vt:lpwstr>
  </property>
  <property fmtid="{D5CDD505-2E9C-101B-9397-08002B2CF9AE}" pid="12" name="docIndexRef">
    <vt:lpwstr>65e12b0f-c5b6-42ac-ba66-b006fc8905c5</vt:lpwstr>
  </property>
</Properties>
</file>