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  <w:r>
        <w:rPr>
          <w:rFonts w:cs="Arial" w:ascii="Arial" w:hAnsi="Arial"/>
          <w:sz w:val="18"/>
          <w:szCs w:val="18"/>
        </w:rPr>
        <w:t xml:space="preserve">…………….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>/imię i nazwisko wnioskodawcy/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</w:rPr>
        <w:t>/adres zamieszkania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PRZYZNANIE POMOCY MATERIALNEJ O CHARAKTERZE SOCJAL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7845</wp:posOffset>
                </wp:positionH>
                <wp:positionV relativeFrom="paragraph">
                  <wp:posOffset>-582295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Załącznik do Zarządzenia Burmistrza Gminy Kozie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Nr ..... z dnia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IUM SZKOLNE / ZASIŁEK SZKOL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378"/>
        <w:gridCol w:w="47"/>
        <w:gridCol w:w="425"/>
        <w:gridCol w:w="425"/>
        <w:gridCol w:w="426"/>
        <w:gridCol w:w="141"/>
        <w:gridCol w:w="284"/>
        <w:gridCol w:w="2126"/>
        <w:gridCol w:w="2835"/>
      </w:tblGrid>
      <w:tr>
        <w:trPr>
          <w:trHeight w:val="27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DANE OSOBOWE UCZNIA / SŁUCHACZA ubiegającego się o stypendium szkolne/zasiłek szkol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...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ojca:...........................................................Imię mat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FORMACJA O SZKOLE</w:t>
            </w:r>
          </w:p>
        </w:tc>
      </w:tr>
      <w:tr>
        <w:trPr>
          <w:trHeight w:val="41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/kole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, 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 20…...../20……. jestem uczniem/słuchaczem klasy/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ADRES ZAMIESZKANIA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pole nieobowiązkowe, dane potrzebne wyłącznie do celów realizacji wniosku</w:t>
            </w:r>
          </w:p>
        </w:tc>
      </w:tr>
      <w:tr>
        <w:trPr>
          <w:trHeight w:val="492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UCZEŃ / SŁUCHACZ SPEŁNIA NASTEPUJĄCE KRYTER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ie występuje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proszę zaznaczyć znakiem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 dochód w rodzin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, narkomani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jest niepełn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ło zdarzenie los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WNIOSKOWANE FORMY POMOC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zaznaczyć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udziału w zajęciach edukacyjnych, w tym wyrównawczych, wykraczających poza zajęcia realizowane w szkole w ramach planu nauczania, a także w zajęciach edukacyjnych realizowanych poza szkoł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mocy rzeczowej o charakterze edukacyjnym, w tym w szczególności zakupu podręcz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otrzymuję inne stypendium o charakterze socjalnym ze środków publicznych             w wysokości............................zł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ytelny podpis pełnoletniego ucznia/słuchacza albo rodzica lub opiekuna prawn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cznia niepełnoletniego </w:t>
            </w:r>
          </w:p>
        </w:tc>
      </w:tr>
      <w:tr>
        <w:trPr>
          <w:trHeight w:val="112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 o sytuacji rodzinnej i materialnej ucznia / słuchacza</w:t>
            </w:r>
          </w:p>
        </w:tc>
      </w:tr>
      <w:tr>
        <w:trPr>
          <w:trHeight w:val="73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moja rodzina składa się z niżej wymienionych osó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jących we wspólnym gospodarstwie domowy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3261"/>
              <w:gridCol w:w="1417"/>
              <w:gridCol w:w="1559"/>
              <w:gridCol w:w="2835"/>
            </w:tblGrid>
            <w:tr>
              <w:trPr>
                <w:trHeight w:val="6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urodz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opień pokrewieństw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ojciec, matka, rodzeństw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zatrudnienia lub nauki                  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azwa zakładu pracy/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źródła dochodu netto w mojej rodzinie za miesiąc…../………...r. są następując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D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za pracę (netto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pomocy społeczn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ury, renty, w tym również zagranicz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y i świadczenia alimentacyj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gospodarstwa rol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zyjmuje się, że miesięczny dochód z 1 hektara przeliczeniowego wynos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45 zł.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dla bezrobotnych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ałalności gospodarcz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dochód miesięczny na jedną osobę w rodzini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należy podać łącznie dochody uzyskane przez wszystkich członków rodziny pozostających we wspólnym gospodarstwie domowym)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zedzony o odpowiedzialności karnej za podanie fałszywych danych – art. 233 ustawy                    z dnia 6 czerwca 1997r. Kodeksu Karnego potwierdzam własnoręcznym podpisem prawdziwość danych zamieszczonych w niniejszym wniosku i jego załącznik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że niezwłocznie powiadomię Burmistrza Gminy Kozienice o ustaniu przyczyn, które stanowią podstawę przyznania stypendium szkolnego  - art. 90o ust. 1, 2 i 3 ustawy z dnia 7 września 1991r. o systemie oświaty dotyczy to zarówno okresu między złożeniem wniosku a wydaniem decyzji, jak również po wydaniu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adto oświadczam, że wyrażam zgodę na przetwarzanie danych osobowych w celu realizacji zadań związanych z niniejszym wnioskiem, wynikających z obowiązujących przepisów prawa, w systemach informatycznych oraz kartotekach, ewidencjach, wykazach itp.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ym dalej RODO oraz ustawą                  z dnia 7 września 1991 r. o systemie oświa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odatkowych danych osobowych, które pozwalają usprawnić organizację pracy organowi realizującemu przyznanie pomocy materialnej. Zostałem/am zapoznana/y z klauzulą informacyjną do przetwarzania danych osobowych                   (art. 13 ust.1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ym dalej ROD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 o przysługującym mi prawie wglądu do danych osobowych                          i ich poprawiani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(czytelny podpis wnioskodawcy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LA WNIOSKO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a dyrektora szkoły w sprawie przyznania uczniowi pomocy materialnej o charakterze socjalnym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inek renty/emerytury za miesiąc poprzedzający złożenie wniosku lub decyzja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 o pobranych dochodach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wysokości otrzymanych alimentów (potwierdzone przekazem pocztowym, wyciągiem bankowym itp.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danej gminy o ha przeliczeni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posób obliczania dochodu gospodarstwa rodzinnego –  na podstawie ustawy z dnia </w:t>
        <w:br/>
        <w:t>12 marca 2004 r. o pomocy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 Za dochód uważa się</w:t>
      </w:r>
      <w:r>
        <w:rPr>
          <w:rFonts w:cs="Arial" w:ascii="Arial" w:hAnsi="Arial"/>
          <w:sz w:val="16"/>
          <w:szCs w:val="16"/>
        </w:rPr>
        <w:t xml:space="preserve">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sięczne obciążenie podatkiem dochodowym od osób fizycznych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ki na ubezpieczenie zdrowotne określone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świadczeniach opieki zdrowotnej finansowanych ze środków publicznych oraz ubezpieczenia społeczne określone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2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 Do dochodu ustalonego zgodnie z ust. 3 nie wli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razowego pieniężnego świadczenia socjaln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Style w:val="Tabulatory"/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siłku celow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y materialnej mającej charakter socjalny albo motywacyjny, przyznawa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3:nr=8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systemie oświat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ci świadczenia w naturz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rzysługującego osobie bezrobot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5:nr=3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romocji zatrudnienia i instytucjach rynku pracy          z tytułu wykonywania prac społecznie użyteczn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a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 i pomocy pieniężnej, o których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54448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20 marca 2015 r. o działaczach opozycji antykomunistycznej oraz osobach represjonowanych z powodów politycz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u z powierzchni użytków rolnych poniżej 1 ha przeliczeni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1984565:ve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11 lutego 2016 r. o pomocy państwa w wychowywaniu dzieci oraz dodatku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71126:ve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9 czerwca 2011 r. o wspieraniu rodziny i systemie pieczy zastępcz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81793:part=a8(a)u1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8a ust. 1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ustawy z dnia 7 września 2007 r. o Karcie Pola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 W stosunku do osób prowadzących pozarolniczą działalność gospodarczą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podatkiem dochodowym od osób fizycznych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9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podatku dochodowym od osób fizycznych i składkami na ubezpieczenie zdrowotne określonymi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5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, z tym że dochód ustala się, dzieląc kwotę dochodu                  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2:nr=7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zryczałtowanym podatku dochodowym od niektórych przychodów osiąganych przez osoby fizyczne - za dochód przyjmuje się kwotę zadeklarowaną w oświadczeniu tej oso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sytuacji, gdy podatnik łączy przychody z działalności gospodarczej z innymi przychodami lub rozlicza się wspólnie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 Wysokość dochodu z pozarolniczej działalności gospodarczej w przypadku prowadzenia działalności opodatkowanej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7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kosztów uzyskania 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różnicy pomiędzy przychodem a kosztami jego uzyskani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dochodów z innych źródeł niż pozarolnicza działalność gospodarcza w przypadkach, o których mowa w ust. 6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dochodu składek na ubezpieczenia społeczn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należnego podat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podatku składek na ubezpieczenie zdrowotne związanych z prowadzeniem pozarolniczej działalności gospodar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                  o formie opodatkowania oraz na podstawie dowodu opłacenia składek w Zakładzie Ubezpieczeń Społecz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 Przyjmuje się, że z 1 ha przeliczeniowego uzyskuje się dochód miesięczny w wysokości </w:t>
      </w:r>
      <w:r>
        <w:rPr>
          <w:rFonts w:cs="Arial" w:ascii="Arial" w:hAnsi="Arial"/>
          <w:b/>
          <w:sz w:val="16"/>
          <w:szCs w:val="16"/>
        </w:rPr>
        <w:t>459,00 zł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 Dochody z pozarolniczej działalności gospodarczej i z ha przeliczeniowych oraz z innych źródeł sumuje si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kryterium dochodowego osoby samotnie gospodarującej, w przypadku osoby samotnie gospodarującej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ryterium dochodowego rodziny, w przypadku osoby w rodzinie - 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0. W przypadku uzyskania jednorazowo dochodu </w:t>
      </w:r>
      <w:r>
        <w:rPr>
          <w:rFonts w:cs="Arial" w:ascii="Arial" w:hAnsi="Arial"/>
          <w:sz w:val="16"/>
          <w:szCs w:val="16"/>
        </w:rPr>
        <w:t>należnego za dany okres, kwotę tego dochodu uwzględnia się                               w dochodzie osoby lub rodziny przez okres, za który uzyskano ten dochó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. W przypadku uzyskiwania dochodu w walucie obcej,</w:t>
      </w:r>
      <w:r>
        <w:rPr>
          <w:rFonts w:cs="Arial" w:ascii="Arial" w:hAnsi="Arial"/>
          <w:sz w:val="16"/>
          <w:szCs w:val="16"/>
        </w:rPr>
        <w:t xml:space="preserve"> wysokość tego dochodu ustala się według średniego kursu Narodowego Banku Polskiego z dnia wydania decyzji administracyjnej w sprawie świadczenia z pomocy społecznej.</w:t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podstawowywcity2Znak">
    <w:name w:val="Tekst podstawowy wcięty 2 Znak"/>
    <w:basedOn w:val="Domylnaczcionkaakapitu"/>
    <w:qFormat/>
    <w:rPr>
      <w:b/>
      <w:szCs w:val="24"/>
    </w:rPr>
  </w:style>
  <w:style w:type="character" w:styleId="Tekstpodstawowywcity3Znak">
    <w:name w:val="Tekst podstawowy wcięty 3 Znak"/>
    <w:basedOn w:val="Domylnaczcionkaakapitu"/>
    <w:qFormat/>
    <w:rPr>
      <w:b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loscinterpretacjibtn">
    <w:name w:val="ilosc_interpretacji_b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1:00Z</dcterms:created>
  <dc:creator>A</dc:creator>
  <dc:description/>
  <cp:keywords/>
  <dc:language>en-US</dc:language>
  <cp:lastModifiedBy>wioletta.kurek</cp:lastModifiedBy>
  <cp:lastPrinted>2022-08-16T08:55:00Z</cp:lastPrinted>
  <dcterms:modified xsi:type="dcterms:W3CDTF">2025-01-23T13:09:00Z</dcterms:modified>
  <cp:revision>12</cp:revision>
  <dc:subject/>
  <dc:title>WNIOSEK O PRZYZNANIE STYPENDIUM SZKOLNEGO</dc:title>
</cp:coreProperties>
</file>