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                                              </w:t>
      </w:r>
    </w:p>
    <w:p>
      <w:pPr>
        <w:pStyle w:val="Standard"/>
        <w:ind w:right="25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1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do Regulaminu Półkolonii w Publicznej Szkole Podstawowej nr 2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m. Króla Zygmunta Starego w Kozienicach</w:t>
      </w:r>
    </w:p>
    <w:p>
      <w:pPr>
        <w:pStyle w:val="Normal"/>
        <w:spacing w:before="0" w:after="209"/>
        <w:ind w:right="28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209"/>
        <w:ind w:right="28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209"/>
        <w:ind w:right="28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</w:rPr>
        <w:t xml:space="preserve">KARTA REKRUTACYJNA UCZESTNIKA WYPOCZYNKU </w:t>
      </w:r>
    </w:p>
    <w:p>
      <w:pPr>
        <w:pStyle w:val="Normal"/>
        <w:spacing w:before="0" w:after="204"/>
        <w:ind w:left="-5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20"/>
          <w:tab w:val="center" w:pos="1555" w:leader="none"/>
        </w:tabs>
        <w:spacing w:before="0" w:after="240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spacing w:before="0" w:after="3"/>
        <w:ind w:left="818" w:hanging="81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3"/>
        </w:numPr>
        <w:spacing w:before="0" w:after="3"/>
        <w:ind w:left="818" w:hanging="81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3"/>
        </w:numPr>
        <w:spacing w:before="0" w:after="3"/>
        <w:ind w:left="818" w:hanging="81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3"/>
        </w:numPr>
        <w:spacing w:before="0" w:after="3"/>
        <w:ind w:left="818" w:hanging="81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3"/>
        </w:numPr>
        <w:spacing w:before="0" w:after="3"/>
        <w:ind w:left="818" w:hanging="81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3"/>
        </w:numPr>
        <w:spacing w:before="0" w:after="3"/>
        <w:ind w:left="818" w:hanging="81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4"/>
        </w:numPr>
        <w:spacing w:before="0" w:after="217"/>
        <w:ind w:left="283" w:hanging="283"/>
        <w:rPr/>
      </w:pPr>
      <w:r>
        <w:rPr>
          <w:rFonts w:eastAsia="Times New Roman" w:cs="Times New Roman" w:ascii="Times New Roman" w:hAnsi="Times New Roman"/>
          <w:sz w:val="20"/>
        </w:rPr>
        <w:t>Termin wypoczynku ............................... – ........................................</w:t>
      </w:r>
    </w:p>
    <w:p>
      <w:pPr>
        <w:pStyle w:val="Normal"/>
        <w:numPr>
          <w:ilvl w:val="0"/>
          <w:numId w:val="4"/>
        </w:numPr>
        <w:spacing w:before="0" w:after="94"/>
        <w:ind w:left="283" w:hanging="28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9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before="0" w:after="94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96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911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3897"/>
      </w:tblGrid>
      <w:tr>
        <w:trPr>
          <w:trHeight w:val="226" w:hRule="atLeast"/>
        </w:trPr>
        <w:tc>
          <w:tcPr>
            <w:tcW w:w="51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............................................................ 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........................................................................ </w:t>
            </w:r>
          </w:p>
        </w:tc>
      </w:tr>
      <w:tr>
        <w:trPr>
          <w:trHeight w:val="226" w:hRule="atLeast"/>
        </w:trPr>
        <w:tc>
          <w:tcPr>
            <w:tcW w:w="5188" w:type="dxa"/>
            <w:tcBorders/>
          </w:tcPr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miejscowość, data) 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(podpis organizatora wypoczynku) </w:t>
            </w:r>
          </w:p>
        </w:tc>
      </w:tr>
    </w:tbl>
    <w:p>
      <w:pPr>
        <w:pStyle w:val="Normal"/>
        <w:spacing w:before="0" w:after="7"/>
        <w:ind w:left="-29" w:right="-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1" name="Group 2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" style="position:absolute;margin-left:0pt;margin-top:0pt;width:456.5pt;height:2.15pt" coordorigin="0,0" coordsize="9130,43">
                <v:shape id="shape_0" ID="Shape 3246" coordsize="5797297,27432" path="m0,0l5797297,0l5797297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4"/>
        <w:ind w:left="-5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5"/>
        </w:numPr>
        <w:spacing w:before="0" w:after="96"/>
        <w:ind w:left="321" w:hanging="321"/>
        <w:rPr/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before="0" w:after="96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5"/>
        </w:numPr>
        <w:spacing w:before="0" w:after="94"/>
        <w:ind w:left="321" w:hanging="32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.... ………………………………………………………………………………………………………….…………… </w:t>
      </w:r>
    </w:p>
    <w:p>
      <w:pPr>
        <w:pStyle w:val="Normal"/>
        <w:numPr>
          <w:ilvl w:val="0"/>
          <w:numId w:val="5"/>
        </w:numPr>
        <w:spacing w:before="0" w:after="102"/>
        <w:ind w:left="321" w:hanging="32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5"/>
        </w:numPr>
        <w:spacing w:before="0" w:after="3"/>
        <w:ind w:left="321" w:hanging="32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82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1" style="position:absolute;margin-left:0pt;margin-top:0pt;width:156.1pt;height:18.25pt" coordorigin="0,0" coordsize="3122,365">
                <v:shape id="shape_0" ID="Shape 3252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3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4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5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6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7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8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9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0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1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2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3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4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5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6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7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8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9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0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1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2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3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4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5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6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7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8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9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0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1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2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3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4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5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6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7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8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9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0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1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2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3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4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5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6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7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8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9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0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1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2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3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4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5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6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7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8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9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94"/>
        <w:ind w:left="321" w:hanging="32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5"/>
        </w:numPr>
        <w:spacing w:before="0" w:after="130"/>
        <w:ind w:left="321" w:hanging="321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before="0" w:after="13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before="0" w:after="98"/>
        <w:ind w:left="321" w:hanging="32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before="0" w:after="9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before="0" w:after="9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before="0" w:after="98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5"/>
        </w:numPr>
        <w:spacing w:lineRule="auto" w:line="357" w:before="0" w:after="0"/>
        <w:ind w:left="321" w:hanging="32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before="0" w:after="98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before="0" w:after="9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before="0" w:after="9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57" w:before="0" w:after="1"/>
        <w:ind w:left="321" w:hanging="32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before="0" w:after="9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0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0"/>
        <w:ind w:left="2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ężec ………………………………………………………………………………………………………………… </w:t>
      </w:r>
    </w:p>
    <w:p>
      <w:pPr>
        <w:pStyle w:val="Normal"/>
        <w:spacing w:lineRule="auto" w:line="357" w:before="0" w:after="0"/>
        <w:ind w:left="2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łonica ...……………………………………………………………………………………………………….…… </w:t>
      </w:r>
    </w:p>
    <w:p>
      <w:pPr>
        <w:pStyle w:val="Normal"/>
        <w:spacing w:lineRule="auto" w:line="357" w:before="0" w:after="0"/>
        <w:ind w:left="23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inne …………………………………………………………………………………………………………………. </w:t>
      </w:r>
    </w:p>
    <w:p>
      <w:pPr>
        <w:pStyle w:val="Normal"/>
        <w:spacing w:before="0" w:after="9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before="0" w:after="795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5299"/>
      </w:tblGrid>
      <w:tr>
        <w:trPr>
          <w:trHeight w:val="226" w:hRule="atLeast"/>
        </w:trPr>
        <w:tc>
          <w:tcPr>
            <w:tcW w:w="37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..................................... 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.................................................................... </w:t>
            </w:r>
          </w:p>
        </w:tc>
      </w:tr>
      <w:tr>
        <w:trPr>
          <w:trHeight w:val="226" w:hRule="atLeast"/>
        </w:trPr>
        <w:tc>
          <w:tcPr>
            <w:tcW w:w="3773" w:type="dxa"/>
            <w:tcBorders/>
          </w:tcPr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data) 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0" w:after="0"/>
              <w:ind w:left="4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(podpis rodziców/pełnoletniego uczestnika wypoczynku) </w:t>
            </w:r>
          </w:p>
        </w:tc>
      </w:tr>
    </w:tbl>
    <w:p>
      <w:pPr>
        <w:pStyle w:val="Normal"/>
        <w:spacing w:before="0" w:after="7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3" name="Group 2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21" style="position:absolute;margin-left:0pt;margin-top:0pt;width:456.5pt;height:2.15pt" coordorigin="0,0" coordsize="9130,43">
                <v:shape id="shape_0" ID="Shape 3376" coordsize="5797297,27432" path="m0,0l5797297,0l5797297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222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before="0" w:after="1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1"/>
        </w:numPr>
        <w:spacing w:before="0" w:after="0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before="0" w:after="20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tbl>
      <w:tblPr>
        <w:tblW w:w="9103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3746"/>
      </w:tblGrid>
      <w:tr>
        <w:trPr>
          <w:trHeight w:val="226" w:hRule="atLeast"/>
        </w:trPr>
        <w:tc>
          <w:tcPr>
            <w:tcW w:w="53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..................................... 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........................................................................ </w:t>
            </w:r>
          </w:p>
        </w:tc>
      </w:tr>
      <w:tr>
        <w:trPr>
          <w:trHeight w:val="226" w:hRule="atLeast"/>
        </w:trPr>
        <w:tc>
          <w:tcPr>
            <w:tcW w:w="5357" w:type="dxa"/>
            <w:tcBorders/>
          </w:tcPr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data) 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0" w:after="0"/>
              <w:ind w:left="35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(podpis organizatora wypoczynku) </w:t>
            </w:r>
          </w:p>
        </w:tc>
      </w:tr>
    </w:tbl>
    <w:p>
      <w:pPr>
        <w:pStyle w:val="Normal"/>
        <w:spacing w:before="0" w:after="7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4" name="Group 2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1" style="position:absolute;margin-left:0pt;margin-top:0pt;width:456.5pt;height:2.15pt" coordorigin="0,0" coordsize="9130,43">
                <v:shape id="shape_0" ID="Shape 3378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7" w:before="0" w:after="214"/>
        <w:ind w:left="405" w:right="-13" w:hanging="396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      W MIEJSCU WYPOCZYNKU </w:t>
      </w:r>
    </w:p>
    <w:p>
      <w:pPr>
        <w:pStyle w:val="Normal"/>
        <w:spacing w:lineRule="auto" w:line="264" w:before="0" w:after="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44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tbl>
      <w:tblPr>
        <w:tblW w:w="90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5534"/>
      </w:tblGrid>
      <w:tr>
        <w:trPr>
          <w:trHeight w:val="226" w:hRule="atLeast"/>
        </w:trPr>
        <w:tc>
          <w:tcPr>
            <w:tcW w:w="3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..................................... 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........................................................................ </w:t>
            </w:r>
          </w:p>
        </w:tc>
      </w:tr>
      <w:tr>
        <w:trPr>
          <w:trHeight w:val="226" w:hRule="atLeast"/>
        </w:trPr>
        <w:tc>
          <w:tcPr>
            <w:tcW w:w="3552" w:type="dxa"/>
            <w:tcBorders/>
          </w:tcPr>
          <w:p>
            <w:pPr>
              <w:pStyle w:val="Normal"/>
              <w:spacing w:before="0" w:after="0"/>
              <w:ind w:left="4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(data) 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ind w:left="2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(podpis kierownika wypoczynku) </w:t>
            </w:r>
          </w:p>
        </w:tc>
      </w:tr>
    </w:tbl>
    <w:p>
      <w:pPr>
        <w:pStyle w:val="Normal"/>
        <w:spacing w:before="0" w:after="7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5" name="Group 2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2" style="position:absolute;margin-left:0pt;margin-top:0pt;width:456.5pt;height:2.15pt" coordorigin="0,0" coordsize="9130,43">
                <v:shape id="shape_0" ID="Shape 338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405" w:right="-13" w:hanging="396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WYPOCZYNKU </w:t>
      </w:r>
    </w:p>
    <w:p>
      <w:pPr>
        <w:pStyle w:val="Normal"/>
        <w:spacing w:lineRule="auto" w:line="247" w:before="0" w:after="4"/>
        <w:ind w:left="405" w:right="-13" w:hanging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20"/>
          <w:tab w:val="right" w:pos="9097" w:leader="none"/>
        </w:tabs>
        <w:spacing w:lineRule="auto" w:line="264" w:before="0" w:after="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20"/>
          <w:tab w:val="center" w:pos="1531" w:leader="none"/>
          <w:tab w:val="center" w:pos="7156" w:leader="none"/>
        </w:tabs>
        <w:spacing w:lineRule="auto" w:line="264" w:before="0" w:after="235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spacing w:before="0" w:after="7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6" name="Group 2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3" style="position:absolute;margin-left:0pt;margin-top:0pt;width:456.5pt;height:2.15pt" coordorigin="0,0" coordsize="9130,43">
                <v:shape id="shape_0" ID="Shape 3382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405" w:right="-13" w:hanging="396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9097" w:leader="none"/>
        </w:tabs>
        <w:spacing w:lineRule="auto" w:line="264" w:before="0" w:after="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20"/>
          <w:tab w:val="center" w:pos="1531" w:leader="none"/>
          <w:tab w:val="center" w:pos="7257" w:leader="none"/>
        </w:tabs>
        <w:spacing w:lineRule="auto" w:line="264" w:before="0" w:after="233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4" style="position:absolute;margin-left:0pt;margin-top:0pt;width:456.5pt;height:2.15pt" coordorigin="0,0" coordsize="9130,43">
                <v:shape id="shape_0" ID="Shape 3386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2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5" style="position:absolute;margin-left:0pt;margin-top:0pt;width:180.1pt;height:0.25pt" coordorigin="0,0" coordsize="3602,5">
                <v:shape id="shape_0" ID="Shape 3388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167" w:right="7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167" w:right="7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 przypadku wypoczynku o charakterze wędrownym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167" w:right="7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424" w:gutter="0" w:header="0" w:top="284" w:footer="0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"/>
      <w:lvlJc w:val="left"/>
      <w:pPr>
        <w:tabs>
          <w:tab w:val="num" w:pos="720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"/>
      <w:lvlJc w:val="left"/>
      <w:pPr>
        <w:tabs>
          <w:tab w:val="num" w:pos="720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4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2:14:00Z</dcterms:created>
  <dc:creator>RCL</dc:creator>
  <dc:description/>
  <cp:keywords/>
  <dc:language>en-US</dc:language>
  <cp:lastModifiedBy>admin</cp:lastModifiedBy>
  <dcterms:modified xsi:type="dcterms:W3CDTF">2025-05-17T22:14:00Z</dcterms:modified>
  <cp:revision>2</cp:revision>
  <dc:subject/>
  <dc:title>ROZPORZĄDZENIE MINISTRA EDUKACJI I NAUKI z dnia 22 lipca 2021 r. zmieniające rozporządzenie w sprawie wypoczynku dzieci i młodzieży</dc:title>
</cp:coreProperties>
</file>