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MIEJSCU ZAMIESZKANIA RODZICÓW/</w:t>
        <w:br/>
        <w:t>PRAWNYCH OPIEKUNACH KANDYDATA ORAZ KANDYDATA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Miejsce zamieszkania matki/prawnego opiekuna kandydata (</w:t>
      </w:r>
      <w:r>
        <w:rPr>
          <w:sz w:val="24"/>
          <w:szCs w:val="24"/>
          <w:u w:val="single"/>
        </w:rPr>
        <w:t>podać pełny adres</w:t>
      </w:r>
      <w:r>
        <w:rPr>
          <w:sz w:val="24"/>
          <w:szCs w:val="24"/>
        </w:rPr>
        <w:t>):</w:t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Miejsce zamieszkania ojca/prawnego opiekuna kandydata (</w:t>
      </w:r>
      <w:r>
        <w:rPr>
          <w:sz w:val="24"/>
          <w:szCs w:val="24"/>
          <w:u w:val="single"/>
        </w:rPr>
        <w:t>podać pełny adres</w:t>
      </w:r>
      <w:r>
        <w:rPr>
          <w:sz w:val="24"/>
          <w:szCs w:val="24"/>
        </w:rPr>
        <w:t>):</w:t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..</w:t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Miejsce zamieszkania kandydata (</w:t>
      </w:r>
      <w:r>
        <w:rPr>
          <w:sz w:val="24"/>
          <w:szCs w:val="24"/>
          <w:u w:val="single"/>
        </w:rPr>
        <w:t>podać pełny adres</w:t>
      </w:r>
      <w:r>
        <w:rPr>
          <w:sz w:val="24"/>
          <w:szCs w:val="24"/>
        </w:rPr>
        <w:t>):</w:t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..</w:t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tem świadoma/y odpowiedzialności karnej za złożenie fałszywego oświadczenia.</w:t>
      </w:r>
    </w:p>
    <w:p>
      <w:pPr>
        <w:pStyle w:val="ListParagraph"/>
        <w:spacing w:lineRule="auto" w:line="240"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>………………………………………………</w:t>
      </w:r>
      <w:r>
        <w:rPr/>
        <w:t>.       ……………………………………………          …………………………………….…………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Miejscowość i data</w:t>
      </w:r>
      <w:r>
        <w:rPr>
          <w:i/>
          <w:sz w:val="16"/>
          <w:szCs w:val="16"/>
        </w:rPr>
        <w:t xml:space="preserve">                                      </w:t>
      </w:r>
      <w:r>
        <w:rPr>
          <w:rFonts w:cs="TimesNewRomanPSMT;Times New Roman" w:ascii="TimesNewRomanPSMT;Times New Roman" w:hAnsi="TimesNewRomanPSMT;Times New Roman"/>
          <w:i/>
          <w:sz w:val="16"/>
          <w:szCs w:val="20"/>
        </w:rPr>
        <w:t>Czytelny podpis matki/prawnego opiekuna</w:t>
      </w:r>
      <w:r>
        <w:rPr>
          <w:i/>
          <w:sz w:val="16"/>
          <w:szCs w:val="1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i/>
          <w:sz w:val="16"/>
          <w:szCs w:val="20"/>
        </w:rPr>
        <w:t>Czytelny podpis ojca/prawnego opiekuna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DLA RODZICA/PRAWNEGO OPIEKUNA O PRZETWARZANIU DANYCH OSOBOWYCH DO CELÓW ZGŁOSZENIA DZIECKA DO I KLASY SZKOŁY PODSTAWOWEJ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 (Dz. Urz. UE L 119 z 04.05.2016) informuję, iż: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Państwa oraz dziecka danych osobowych jest Publiczna Szkoła Podstawowa Nr 2 im. Króla Zygmunta Starego w Kozienicach reprezentowana przez Dyrektora z siedzibą w Kozienicach, ul. Głowaczowska 33, tel. 48 614 22 30.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 Pana Artura Kacprzaka, dane kontaktowe: adres e-mail: biuro@xyz.edu.pl, tel. 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  <w:shd w:fill="FFFFFF" w:val="clear"/>
        </w:rPr>
        <w:t>48 693 626 386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oraz dziecka dane osobowe przetwarzane będą w celu zgłoszenia dziecka do szkoły podstawowej. (Ustawa z dnia 14 grudnia 2016r. Prawo oświatowe (t. j. Dz.U.2024. poz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737)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ństwa oraz kandydata danych osobowych będą podmioty uprawnione na podstawie przepisów prawa.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oraz dziecka dane nie będą przekazywane do państwa trzeciego lub organizacji międzynarodowej.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oraz dziecka dane osobowe zgromadzone w celu zgłoszenia dziecka do szkoły oraz dokumentacja są przechowywane nie dłużej niż do końca okresu, w którym uczeń uczęszcza do szkoły.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cie Państwo prawo do żądania od Administratora dostępu do swoich i dziecka danych osobowych, ich sprostowania, gdy są niezgodne ze stanem rzeczywistym usunięcia oraz ograniczenia przetwarzania.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wzięcia informacji o niezgodnym z prawem przetwarzaniu Państwa lub dziecka danych przysługuje prawo wniesienia skargi do organu nadzorczego – Prezesa Urzędu Ochrony Danych Osobowych, </w:t>
        <w:br/>
        <w:t xml:space="preserve">ul. Stawki 2, 00-193 Warszawa. 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contextualSpacing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wymogiem ustawowym, a konsekwencją niepodania danych osobowych będzie brak możliwości dokonania zapisu dziecka do szkoły.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Państwa oraz kandydata dane nie będą przetwarzane w sposób zautomatyzowany oraz nie będą podlegały profilowaniu.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12:00Z</dcterms:created>
  <dc:creator>user</dc:creator>
  <dc:description/>
  <cp:keywords/>
  <dc:language>en-US</dc:language>
  <cp:lastModifiedBy>admin</cp:lastModifiedBy>
  <cp:lastPrinted>2025-01-17T11:29:00Z</cp:lastPrinted>
  <dcterms:modified xsi:type="dcterms:W3CDTF">2025-01-2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