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5436" w:leader="none"/>
        </w:tabs>
        <w:ind w:left="0" w:right="0" w:firstLine="432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5436" w:leader="none"/>
        </w:tabs>
        <w:ind w:left="0" w:right="0" w:firstLine="432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804" w:leader="none"/>
          <w:tab w:val="left" w:pos="5436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 Publicznej Szkoły Podstawowej nr 2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804" w:leader="none"/>
          <w:tab w:val="left" w:pos="5436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. Króla Zygmunta Starego w Kozienica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Głowaczowska 33, 26-900 Kozienic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</w:t>
      </w:r>
      <w:r>
        <w:rPr>
          <w:rFonts w:cs="Tahoma" w:ascii="Tahoma" w:hAnsi="Tahoma"/>
          <w:i/>
          <w:iCs/>
          <w:sz w:val="18"/>
        </w:rPr>
        <w:t>Nazwa i adres jednostki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>do której składane jest 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głoszenie dziecka do pierwszej klasy rejonowej publicznej szkoły podstawow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do klasy</w:t>
      </w:r>
      <w:r>
        <w:rPr>
          <w:rFonts w:cs="Tahoma" w:ascii="Tahoma" w:hAnsi="Tahoma"/>
          <w:b/>
          <w:bCs/>
        </w:rPr>
        <w:t xml:space="preserve"> pierwszej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 – Dane osobowe kandydata i rodziców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ę należy wypełnić komputerowo lub czytelnie liter</w:t>
      </w:r>
      <w:r>
        <w:rPr/>
        <w:t>ami drukowanymi</w:t>
      </w:r>
    </w:p>
    <w:tbl>
      <w:tblPr>
        <w:tblW w:w="10781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8"/>
        <w:gridCol w:w="3118"/>
        <w:gridCol w:w="470"/>
        <w:gridCol w:w="3790"/>
      </w:tblGrid>
      <w:tr>
        <w:trPr>
          <w:trHeight w:val="47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/imiona i nazwisko kandydata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ierwsze imię:                                                      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ugie imię:</w:t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isko: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urodzenia kandydata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Dzień:                          Miesiąc:                                              Rok: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SEL kandydata                                                   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Wingdings 2" w:hAnsi="Wingdings 2" w:eastAsia="Wingdings 2" w:cs="Wingdings 2"/>
                <w:sz w:val="50"/>
                <w:szCs w:val="36"/>
              </w:rPr>
            </w:pPr>
            <w:r>
              <w:rPr>
                <w:rFonts w:eastAsia="Wingdings 2" w:cs="Wingdings 2" w:ascii="Wingdings 2" w:hAnsi="Wingdings 2"/>
                <w:sz w:val="50"/>
                <w:szCs w:val="36"/>
              </w:rPr>
              <w:t>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6"/>
              </w:rPr>
              <w:t>w przypadku braku PESEL należy wpisać serię i numer paszportu lub innego dokumentu potwierdzającego tożsamość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  kandyd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 - Miejscowość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50"/>
                <w:szCs w:val="36"/>
              </w:rPr>
              <w:t></w:t>
            </w:r>
            <w:r>
              <w:rPr>
                <w:rFonts w:cs="Arial" w:ascii="Arial" w:hAnsi="Arial"/>
                <w:sz w:val="50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50"/>
                <w:szCs w:val="36"/>
              </w:rPr>
              <w:t></w:t>
            </w:r>
            <w:r>
              <w:rPr>
                <w:rFonts w:cs="Arial" w:ascii="Arial" w:hAnsi="Arial"/>
                <w:sz w:val="36"/>
                <w:szCs w:val="36"/>
              </w:rPr>
              <w:t xml:space="preserve"> -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, numer domu/nr mieszkania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matki/prawnej opiekunki kandydata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miejsca zamieszkania matki/prawnej opiekun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, numer domu/nr mieszkania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 - Miejscowość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50"/>
                <w:szCs w:val="36"/>
              </w:rPr>
              <w:t></w:t>
            </w:r>
            <w:r>
              <w:rPr>
                <w:rFonts w:cs="Arial" w:ascii="Arial" w:hAnsi="Arial"/>
                <w:sz w:val="50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50"/>
                <w:szCs w:val="36"/>
              </w:rPr>
              <w:t></w:t>
            </w:r>
            <w:r>
              <w:rPr>
                <w:rFonts w:cs="Arial" w:ascii="Arial" w:hAnsi="Arial"/>
                <w:sz w:val="36"/>
                <w:szCs w:val="36"/>
              </w:rPr>
              <w:t xml:space="preserve"> -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numery telefonów </w:t>
            </w:r>
            <w:r>
              <w:rPr>
                <w:rFonts w:cs="Tahoma" w:ascii="Tahoma" w:hAnsi="Tahoma"/>
                <w:sz w:val="20"/>
                <w:szCs w:val="20"/>
              </w:rPr>
              <w:t>matki /prawnej opiekunk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o ile je posia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mię i nazwisko ojca/prawnego opiekuna kandydata 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 ojca /prawnego opieku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, numer domu/nr mieszkania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 – Miejscowość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50"/>
                <w:szCs w:val="36"/>
              </w:rPr>
              <w:t></w:t>
            </w:r>
            <w:r>
              <w:rPr>
                <w:rFonts w:cs="Arial" w:ascii="Arial" w:hAnsi="Arial"/>
                <w:sz w:val="50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50"/>
                <w:szCs w:val="36"/>
              </w:rPr>
              <w:t></w:t>
            </w:r>
            <w:r>
              <w:rPr>
                <w:rFonts w:cs="Arial" w:ascii="Arial" w:hAnsi="Arial"/>
                <w:sz w:val="36"/>
                <w:szCs w:val="36"/>
              </w:rPr>
              <w:t xml:space="preserve"> -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numery telefonów ojca /prawnego opiekuna </w:t>
              <w:br/>
              <w:t>- o ile je posia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/>
      </w:pPr>
      <w:r>
        <w:rPr/>
        <w:t xml:space="preserve">OŚWIADCZENIA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, że jestem świadomy odpowiedzialności karnej za złożenie fałszywego oświadczenia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                                                ............................................</w:t>
      </w:r>
    </w:p>
    <w:p>
      <w:pPr>
        <w:pStyle w:val="TextBody"/>
        <w:jc w:val="both"/>
        <w:rPr/>
      </w:pPr>
      <w:r>
        <w:rPr>
          <w:rFonts w:eastAsia="Tahoma"/>
          <w:b w:val="false"/>
          <w:bCs w:val="false"/>
          <w:sz w:val="18"/>
        </w:rPr>
        <w:t xml:space="preserve">                   </w:t>
      </w:r>
      <w:r>
        <w:rPr>
          <w:b w:val="false"/>
          <w:bCs w:val="false"/>
          <w:sz w:val="18"/>
        </w:rPr>
        <w:t>Data                                                                         Czytelny podpis matki/opiekuna prawnego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                                                ............................................</w:t>
      </w:r>
    </w:p>
    <w:p>
      <w:pPr>
        <w:pStyle w:val="TextBody"/>
        <w:jc w:val="both"/>
        <w:rPr/>
      </w:pPr>
      <w:r>
        <w:rPr>
          <w:rFonts w:eastAsia="Tahoma"/>
          <w:b w:val="false"/>
          <w:bCs w:val="false"/>
          <w:sz w:val="18"/>
        </w:rPr>
        <w:t xml:space="preserve">                   </w:t>
      </w:r>
      <w:r>
        <w:rPr>
          <w:b w:val="false"/>
          <w:bCs w:val="false"/>
          <w:sz w:val="18"/>
        </w:rPr>
        <w:t>Data                                                                         Czytelny podpis ojca/opiekuna prawneg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LAUZULA INFORMACYJ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 (Dz. Urz. UE L 119 z 04.05.2016) informuję, iż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aństwa oraz dziecka danych osobowych jest Publiczna Szkoła Podstawowa Nr 2 im. Króla Zygmunta Starego w Kozienicach reprezentowana przez Dyrektora z siedzibą w Kozienicach, ul. Głowaczowska 33, tel. 48 614 22 30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 Pana Artura Kacprzaka, dane kontaktowe: adres e-mail: biuro@xyz.edu.pl, tel.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  <w:shd w:fill="FFFFFF" w:val="clear"/>
        </w:rPr>
        <w:t>48 693 626 386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oraz dziecka dane osobowe przetwarzane będą w celu zgłoszenia dziecka do szkoły podstawowej. (Ustawa z dnia 14 grudnia 2016r. Prawo oświatowe (t. j. Dz.U.2024. poz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737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ństwa oraz kandydata danych osobowych będą podmioty uprawnione na podstawie przepisów praw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oraz dziecka dane nie będą przekazywane do państwa trzeciego lub organizacji międzynarodowej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oraz dziecka dane osobowe zgromadzone w celu zgłoszenia dziecka do szkoły oraz dokumentacja są przechowywane nie dłużej niż do końca okresu, w którym uczeń uczęszcza do szkoły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cie Państwo prawo do żądania od Administratora dostępu do swoich i dziecka danych osobowych, ich sprostowania, gdy są niezgodne ze stanem rzeczywistym usunięcia oraz ograniczenia przetwarzani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zięcia informacji o niezgodnym z prawem przetwarzaniu Państwa lub dziecka danych przysługuje prawo wniesienia skargi do organu nadzorczego – Prezesa Urzędu Ochrony Danych Osobowych, </w:t>
        <w:br/>
        <w:t xml:space="preserve">ul. Stawki 2, 00-193 Warszawa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wymogiem ustawowym, a konsekwencją niepodania danych osobowych będzie brak możliwości dokonania zapisu dziecka do szkoły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hanging="36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oraz kandydata dane nie będą przetwarzane w sposób zautomatyzowany oraz nie będą podlegały profilowaniu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20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2:00Z</dcterms:created>
  <dc:creator>kwyciszkiewicz</dc:creator>
  <dc:description/>
  <cp:keywords/>
  <dc:language>en-US</dc:language>
  <cp:lastModifiedBy>admin</cp:lastModifiedBy>
  <cp:lastPrinted>2020-01-10T09:39:00Z</cp:lastPrinted>
  <dcterms:modified xsi:type="dcterms:W3CDTF">2025-01-29T15:12:00Z</dcterms:modified>
  <cp:revision>2</cp:revision>
  <dc:subject/>
  <dc:title>Dyrektor</dc:title>
</cp:coreProperties>
</file>